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まえばしネット利用者登録廃止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前橋市長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532"/>
        <w:gridCol w:w="533"/>
        <w:gridCol w:w="532"/>
        <w:gridCol w:w="533"/>
        <w:gridCol w:w="532"/>
        <w:gridCol w:w="533"/>
        <w:gridCol w:w="532"/>
        <w:gridCol w:w="533"/>
      </w:tblGrid>
      <w:tr>
        <w:trPr>
          <w:trHeight w:val="480" w:hRule="atLeast"/>
          <w:cantSplit w:val="true"/>
        </w:trPr>
        <w:tc>
          <w:tcPr>
            <w:tcW w:w="4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利用者登録番</w:t>
            </w:r>
            <w:r>
              <w:rPr/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4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利用者登録を廃止したいので届け出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20"/>
      </w:tblGrid>
      <w:tr>
        <w:trPr>
          <w:trHeight w:val="5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区分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個</w:t>
            </w:r>
            <w:r>
              <w:rPr/>
              <w:t>人　　　　　　</w:t>
            </w: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団</w:t>
            </w:r>
            <w:r>
              <w:rPr/>
              <w:t>体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210"/>
              </w:rPr>
              <w:t>団体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代表者の氏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団体代表者の住所</w:t>
            </w:r>
            <w:r>
              <w:rPr/>
              <w:t>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〒　　　　　　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電話番号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　　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10:00Z</dcterms:created>
  <dc:creator>201810</dc:creator>
  <dc:description/>
  <cp:keywords/>
  <dc:language>en-US</dc:language>
  <cp:lastModifiedBy>201810</cp:lastModifiedBy>
  <dcterms:modified xsi:type="dcterms:W3CDTF">2021-11-12T05:10:00Z</dcterms:modified>
  <cp:revision>2</cp:revision>
  <dc:subject/>
  <dc:title/>
</cp:coreProperties>
</file>