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sz w:val="28"/>
          <w:szCs w:val="28"/>
        </w:rPr>
      </w:pPr>
      <w:r>
        <w:rPr>
          <w:sz w:val="24"/>
        </w:rPr>
        <w:t>様式第２号</w:t>
      </w:r>
      <w:r>
        <w:rPr>
          <w:sz w:val="24"/>
        </w:rPr>
        <w:t>　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sz w:val="32"/>
          <w:szCs w:val="32"/>
        </w:rPr>
        <w:t>業務実施体制申告書</w:t>
      </w:r>
    </w:p>
    <w:p>
      <w:pPr>
        <w:pStyle w:val="Normal"/>
        <w:ind w:right="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4995"/>
        <w:gridCol w:w="945"/>
      </w:tblGrid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者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事務所の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UR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  <w:tr>
        <w:trPr>
          <w:trHeight w:val="8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総数</w:t>
            </w:r>
            <w:r>
              <w:rPr>
                <w:sz w:val="24"/>
              </w:rPr>
              <w:t>（障害者雇用人数）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　　　　　　　　　　　　　　（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時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　　　　　　年　　　　　　月</w:t>
            </w:r>
          </w:p>
        </w:tc>
      </w:tr>
      <w:tr>
        <w:trPr>
          <w:trHeight w:val="3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事業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体制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受託事業の運営体制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図表等を用い受託事業の運営体制を具体的に記載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市内外の関係機関とのネットワーク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者が市内外に有するネットワークを具体的に記載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その他実施体制に係る特記事項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事業を推進するために提案者が有する能力、実績等があれば記載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（１）受託事業の運営体制</w:t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（２）市内外の関係機関とのネットワーク</w:t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（３）その他実施体制に係る特記事項</w:t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に必要な</w:t>
            </w:r>
          </w:p>
          <w:p>
            <w:pPr>
              <w:pStyle w:val="Normal"/>
              <w:ind w:right="4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許可・認可等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134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-8635365</wp:posOffset>
                </wp:positionV>
                <wp:extent cx="15424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誓約書様式例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-679.9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誓約書様式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134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9:00Z</dcterms:created>
  <dc:creator>h5787</dc:creator>
  <dc:description/>
  <cp:keywords/>
  <dc:language>en-US</dc:language>
  <cp:lastModifiedBy>201810</cp:lastModifiedBy>
  <cp:lastPrinted>2013-03-19T15:40:00Z</cp:lastPrinted>
  <dcterms:modified xsi:type="dcterms:W3CDTF">2022-03-15T00:54:00Z</dcterms:modified>
  <cp:revision>6</cp:revision>
  <dc:subject/>
  <dc:title>様式１</dc:title>
</cp:coreProperties>
</file>