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7"/>
      </w:tblGrid>
      <w:tr>
        <w:trPr>
          <w:trHeight w:val="13173" w:hRule="atLeast"/>
        </w:trPr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誓　　　約　　　書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「前橋市オンラインアンテナショップ運営業務」業務委託に係る公募型プロポーザルの応募申請にあたり、実施要領に規定する内容を了承し、応募資格をすべて満たすことを誓約します。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必要な資格を満たしていないことが判明したときは、応募申請が失格となっても異議を申し立てません。</w:t>
            </w:r>
          </w:p>
          <w:p>
            <w:pPr>
              <w:pStyle w:val="Normal"/>
              <w:ind w:left="928" w:hanging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928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宛先）前　橋　市　長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80" w:hanging="0"/>
              <w:jc w:val="right"/>
              <w:rPr>
                <w:sz w:val="24"/>
              </w:rPr>
            </w:pPr>
            <w:r>
              <w:rPr>
                <w:sz w:val="24"/>
              </w:rPr>
              <w:t>令和　　年　　月　　日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企業・団体名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jc w:val="left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地　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代表者職氏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         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right="126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851" w:top="1134" w:footer="0" w:bottom="170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0:50:00Z</dcterms:created>
  <dc:creator>h5787</dc:creator>
  <dc:description/>
  <cp:keywords/>
  <dc:language>en-US</dc:language>
  <cp:lastModifiedBy>干川</cp:lastModifiedBy>
  <cp:lastPrinted>2014-06-11T21:29:00Z</cp:lastPrinted>
  <dcterms:modified xsi:type="dcterms:W3CDTF">2024-04-08T04:03:00Z</dcterms:modified>
  <cp:revision>3</cp:revision>
  <dc:subject/>
  <dc:title>様式１</dc:title>
</cp:coreProperties>
</file>