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様式は前橋経営振興資金特別融資（経営安定資金）にかかる「受注、売上減少」を要件とす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申込が対象となり「セーフティネット関連保証」を要件とする申込には添付の必要はありません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注、売上減少を要件とするには「融資申込日から１年前までの任意の連続する６ヶ月間の受注又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売上の合計額が、申込日の２年前以後の１年間又は申込日の３年前以後の１年間の同期間と比べて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５％以上減少している場合」が対象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前橋経営振興資金特別融資（経営安定資金）要件確認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受注、売上減少率計算表　　　（単位：千円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受注、売上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5"/>
        <w:gridCol w:w="1735"/>
        <w:gridCol w:w="2886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資申込日から１年前までの任意の連続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ヵ月の受注、売上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の期間に対応する６ヵ月の受注、売上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Ａ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Ｂ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減少率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850"/>
      </w:tblGrid>
      <w:tr>
        <w:trPr>
          <w:trHeight w:val="6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Ｂ－Ａ）／Ｂ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０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内容について確認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　（印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担当者名：　　　　　　　　　　　　　　　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1:00Z</dcterms:created>
  <dc:creator>ｓｕｄａ</dc:creator>
  <dc:description/>
  <cp:keywords/>
  <dc:language>en-US</dc:language>
  <cp:lastModifiedBy>ｓｕｄａ</cp:lastModifiedBy>
  <cp:lastPrinted>2009-10-08T11:46:00Z</cp:lastPrinted>
  <dcterms:modified xsi:type="dcterms:W3CDTF">2009-10-08T02:57:00Z</dcterms:modified>
  <cp:revision>3</cp:revision>
  <dc:subject/>
  <dc:title>※この様式は前橋経営振興資金特別融資（経営安定資金）にかかる「受注、売上減少（注１）」を要件とする申込が対象となり「セーフティネット関連保証」を要件とする申込には添付の必要はありません</dc:title>
</cp:coreProperties>
</file>