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３回前橋市労働教育委員会　　次第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日　時　平成２９年３月２３日（木）午後４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場　所　中央公民館　５０５学習室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eastAsia="HGSｺﾞｼｯｸE" w:cs="HGSｺﾞｼｯｸE" w:ascii="HGSｺﾞｼｯｸE" w:hAnsi="HGSｺﾞｼｯｸE"/>
          <w:b/>
          <w:color w:val="808080"/>
          <w:sz w:val="28"/>
          <w:szCs w:val="28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１　開　　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２　会長挨拶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３　新任委員自己紹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spacing w:val="0"/>
        </w:rPr>
        <w:t>議　　題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（１）平成２８年度前橋市雇用対策事業報告について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（２）平成２９年度前橋市雇用対策事業計画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前橋市労働教育委員会設置要綱の改正について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女性活躍推進計画の策定について（報告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５　そ の 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６　閉　　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24:00Z</dcterms:created>
  <dc:creator>2000</dc:creator>
  <dc:description/>
  <cp:keywords/>
  <dc:language>en-US</dc:language>
  <cp:lastModifiedBy>201109</cp:lastModifiedBy>
  <cp:lastPrinted>2016-10-16T10:05:00Z</cp:lastPrinted>
  <dcterms:modified xsi:type="dcterms:W3CDTF">2017-03-17T05:55:00Z</dcterms:modified>
  <cp:revision>32</cp:revision>
  <dc:subject/>
  <dc:title>第１回審査会次第</dc:title>
</cp:coreProperties>
</file>