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第４回　グリーンドーム前橋等運営検討委員会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日時：平成３１年　２月１５日（金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午後２時００分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場所：ヤマダグリーンドーム前橋　５０７会議室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次　　　　　第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開　　会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委員長挨拶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議　　題　　　　　　　　　　　　　　　　　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競輪事業等運営方式の基本的な考え方について（案）</w:t>
      </w:r>
    </w:p>
    <w:p>
      <w:pPr>
        <w:pStyle w:val="Style17"/>
        <w:spacing w:lineRule="auto" w:line="240"/>
        <w:ind w:left="840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そ の 他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閉　　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4:00Z</dcterms:created>
  <dc:creator>2000</dc:creator>
  <dc:description/>
  <cp:keywords/>
  <dc:language>en-US</dc:language>
  <cp:lastModifiedBy>201810</cp:lastModifiedBy>
  <cp:lastPrinted>2018-10-26T08:57:00Z</cp:lastPrinted>
  <dcterms:modified xsi:type="dcterms:W3CDTF">2019-01-09T00:14:00Z</dcterms:modified>
  <cp:revision>2</cp:revision>
  <dc:subject/>
  <dc:title>平成18年度第1回上電活性化対策委員会　次第</dc:title>
</cp:coreProperties>
</file>