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24"/>
          <w:szCs w:val="40"/>
        </w:rPr>
        <w:t>【露天資材置場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58840</wp:posOffset>
                </wp:positionH>
                <wp:positionV relativeFrom="paragraph">
                  <wp:posOffset>-443865</wp:posOffset>
                </wp:positionV>
                <wp:extent cx="31940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24.75pt;mso-wrap-distance-left:9.05pt;mso-wrap-distance-right:9.05pt;mso-wrap-distance-top:0pt;mso-wrap-distance-bottom:0pt;margin-top:-34.95pt;mso-position-vertical-relative:text;margin-left:46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40"/>
          <w:szCs w:val="40"/>
        </w:rPr>
        <w:t>事業説明書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１　事業の概要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640</wp:posOffset>
                </wp:positionH>
                <wp:positionV relativeFrom="paragraph">
                  <wp:posOffset>149860</wp:posOffset>
                </wp:positionV>
                <wp:extent cx="1619250" cy="37147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7152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3.2pt;margin-top:11.8pt;width:127.45pt;height:29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①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業種　　　　　　　　　　　　　業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444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②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事業の内容　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89535</wp:posOffset>
                </wp:positionV>
                <wp:extent cx="5181600" cy="98107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98100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7.05pt;width:407.95pt;height:77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2"/>
        </w:rPr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2"/>
        </w:rPr>
      </w:r>
    </w:p>
    <w:p>
      <w:pPr>
        <w:pStyle w:val="Normal"/>
        <w:ind w:left="964" w:hanging="222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どのような工事等をどこから請け負っているか等、事業について説明してください。</w:t>
      </w:r>
    </w:p>
    <w:p>
      <w:pPr>
        <w:pStyle w:val="Normal"/>
        <w:ind w:left="964" w:hanging="222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多角的に事業を展開している場合、露天資材置場に関係する事業を中心に記入してください。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7765</wp:posOffset>
                </wp:positionH>
                <wp:positionV relativeFrom="paragraph">
                  <wp:posOffset>175260</wp:posOffset>
                </wp:positionV>
                <wp:extent cx="638175" cy="266700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6676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13.8pt;width:50.2pt;height:20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③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従業員数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人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444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  <w:t xml:space="preserve">④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工事等の事業を行った主な現場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843"/>
        <w:gridCol w:w="3119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場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事業の期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請け負った工事等の内容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 ※場所は○○市○○町など町名まで記入してください。</w: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　 ※直近２年間の実績を記入してください。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⑤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申出地が除外・転用されるまでの間、不足する資材置場の対応方法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-2540</wp:posOffset>
                </wp:positionV>
                <wp:extent cx="5181600" cy="474980"/>
                <wp:effectExtent l="3810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7484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-0.2pt;width:407.95pt;height:37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裏面に続く）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２　除外・転用後の事業計画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　　①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既存置場、申出地の資材・車両の詳細について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別紙の表を記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してください。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firstLine="444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②</w:t>
      </w: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事業所と申出地との</w:t>
      </w:r>
      <w:r>
        <w:rPr>
          <w:rFonts w:ascii="ＭＳ 明朝;MS Mincho" w:hAnsi="ＭＳ 明朝;MS Mincho" w:cs="ＭＳ ゴシック;MS Gothic" w:eastAsia="ＭＳ ゴシック;MS Gothic"/>
          <w:kern w:val="0"/>
          <w:sz w:val="22"/>
          <w:szCs w:val="22"/>
        </w:rPr>
        <w:t>関係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3990</wp:posOffset>
                </wp:positionH>
                <wp:positionV relativeFrom="paragraph">
                  <wp:posOffset>118110</wp:posOffset>
                </wp:positionV>
                <wp:extent cx="3952875" cy="3765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37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9.3pt;width:311.2pt;height:29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　 事業所の住所</w: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999" w:hanging="999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　 ※申出地を利用する事業所、支店、営業所等を記入してください。</w:t>
      </w:r>
    </w:p>
    <w:p>
      <w:pPr>
        <w:pStyle w:val="Normal"/>
        <w:snapToGrid w:val="false"/>
        <w:spacing w:lineRule="atLeast" w:line="220" w:before="67" w:after="0"/>
        <w:ind w:right="-672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065</wp:posOffset>
                </wp:positionH>
                <wp:positionV relativeFrom="paragraph">
                  <wp:posOffset>154305</wp:posOffset>
                </wp:positionV>
                <wp:extent cx="781685" cy="3581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58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95pt;margin-top:12.15pt;width:61.5pt;height:2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8690</wp:posOffset>
                </wp:positionH>
                <wp:positionV relativeFrom="paragraph">
                  <wp:posOffset>170180</wp:posOffset>
                </wp:positionV>
                <wp:extent cx="685800" cy="3422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2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pt;margin-top:13.4pt;width:53.95pt;height:26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20" w:before="67" w:after="0"/>
        <w:ind w:right="-672" w:firstLine="777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18"/>
        </w:rPr>
        <w:t>事業所から申出地までの距離</w:t>
      </w:r>
      <w:r>
        <w:rPr>
          <w:rFonts w:cs="ＭＳ 明朝;MS Mincho" w:ascii="ＭＳ 明朝;MS Mincho" w:hAnsi="ＭＳ 明朝;MS Mincho"/>
          <w:kern w:val="0"/>
          <w:sz w:val="22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18"/>
        </w:rPr>
        <w:t>道のり</w:t>
      </w:r>
      <w:r>
        <w:rPr>
          <w:rFonts w:cs="ＭＳ 明朝;MS Mincho" w:ascii="ＭＳ 明朝;MS Mincho" w:hAnsi="ＭＳ 明朝;MS Mincho"/>
          <w:kern w:val="0"/>
          <w:sz w:val="22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36"/>
          <w:szCs w:val="18"/>
        </w:rPr>
        <w:t>　　　　</w:t>
      </w:r>
      <w:r>
        <w:rPr>
          <w:rFonts w:cs="ＭＳ 明朝;MS Mincho" w:ascii="ＭＳ 明朝;MS Mincho" w:hAnsi="ＭＳ 明朝;MS Mincho"/>
          <w:kern w:val="0"/>
          <w:sz w:val="22"/>
          <w:szCs w:val="18"/>
        </w:rPr>
        <w:t>km</w:t>
      </w:r>
      <w:r>
        <w:rPr>
          <w:rFonts w:ascii="ＭＳ 明朝;MS Mincho" w:hAnsi="ＭＳ 明朝;MS Mincho" w:cs="ＭＳ 明朝;MS Mincho"/>
          <w:kern w:val="0"/>
          <w:sz w:val="22"/>
          <w:szCs w:val="18"/>
        </w:rPr>
        <w:t>、所要時間　　　　　　分</w:t>
      </w:r>
    </w:p>
    <w:p>
      <w:pPr>
        <w:pStyle w:val="Normal"/>
        <w:snapToGrid w:val="false"/>
        <w:spacing w:lineRule="atLeast" w:line="220" w:before="67" w:after="0"/>
        <w:ind w:right="-672" w:firstLine="777"/>
        <w:textAlignment w:val="baseline"/>
        <w:rPr>
          <w:rFonts w:ascii="ＭＳ 明朝;MS Mincho" w:hAnsi="ＭＳ 明朝;MS Mincho" w:cs="ＭＳ 明朝;MS Mincho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kern w:val="0"/>
          <w:sz w:val="22"/>
          <w:szCs w:val="18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2"/>
          <w:szCs w:val="22"/>
        </w:rPr>
        <w:t>　　③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2"/>
          <w:szCs w:val="22"/>
        </w:rPr>
        <w:t>事業拡大の計画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⇒　　無し　・　有り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※有りの場合、具体的な事業拡大の時期と内容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115</wp:posOffset>
                </wp:positionH>
                <wp:positionV relativeFrom="paragraph">
                  <wp:posOffset>22860</wp:posOffset>
                </wp:positionV>
                <wp:extent cx="4857750" cy="700405"/>
                <wp:effectExtent l="3175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70056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.8pt;width:382.45pt;height:55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159385</wp:posOffset>
                </wp:positionV>
                <wp:extent cx="561975" cy="304800"/>
                <wp:effectExtent l="3810" t="317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0492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7pt;margin-top:12.55pt;width:44.2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※有りの場合、従業員の増員</w:t>
      </w:r>
      <w:r>
        <w:rPr>
          <w:rFonts w:ascii="ＭＳ 明朝;MS Mincho" w:hAnsi="ＭＳ 明朝;MS Mincho" w:cs="ＭＳ ゴシック;MS Gothic" w:eastAsia="ＭＳ ゴシック;MS Gothic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人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790</wp:posOffset>
                </wp:positionH>
                <wp:positionV relativeFrom="paragraph">
                  <wp:posOffset>200660</wp:posOffset>
                </wp:positionV>
                <wp:extent cx="447675" cy="285750"/>
                <wp:effectExtent l="3810" t="317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584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15.8pt;width:35.2pt;height:22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200660</wp:posOffset>
                </wp:positionV>
                <wp:extent cx="838200" cy="28575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8584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15.8pt;width:65.95pt;height:22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2"/>
          <w:szCs w:val="22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 xml:space="preserve"> 敷地への出入り</w:t>
      </w:r>
    </w:p>
    <w:p>
      <w:pPr>
        <w:pStyle w:val="Normal"/>
        <w:ind w:firstLine="222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頻度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⇒　毎日　・　週　　　　回　・その他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8240</wp:posOffset>
                </wp:positionH>
                <wp:positionV relativeFrom="paragraph">
                  <wp:posOffset>184785</wp:posOffset>
                </wp:positionV>
                <wp:extent cx="2828925" cy="347980"/>
                <wp:effectExtent l="4445" t="3175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4812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14.55pt;width:222.7pt;height:27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利用時間帯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⇒　</w: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  <w:lang w:val="en-US" w:eastAsia="en-US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8240</wp:posOffset>
                </wp:positionH>
                <wp:positionV relativeFrom="paragraph">
                  <wp:posOffset>162560</wp:posOffset>
                </wp:positionV>
                <wp:extent cx="1552575" cy="306705"/>
                <wp:effectExtent l="3810" t="381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0672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12.8pt;width:122.2pt;height:24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4240</wp:posOffset>
                </wp:positionH>
                <wp:positionV relativeFrom="paragraph">
                  <wp:posOffset>162560</wp:posOffset>
                </wp:positionV>
                <wp:extent cx="542925" cy="306705"/>
                <wp:effectExtent l="3810" t="381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0672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2pt;margin-top:12.8pt;width:42.7pt;height:24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車両の種類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⇒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台数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⇒　</w: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4715</wp:posOffset>
                </wp:positionH>
                <wp:positionV relativeFrom="paragraph">
                  <wp:posOffset>149860</wp:posOffset>
                </wp:positionV>
                <wp:extent cx="1034415" cy="306705"/>
                <wp:effectExtent l="3810" t="381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0672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11.8pt;width:81.4pt;height:24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４　農地転用の許可見込み</w: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①農業委員会への農地転用の許可見込みの相談　⇒　済　・　未済</w: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※申出地が第１種農地の場合、農地転用許可申請が不許可になる場合があります。</w: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2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②</w:t>
      </w:r>
      <w:r>
        <w:rPr>
          <w:rFonts w:ascii="ＭＳ 明朝;MS Mincho" w:hAnsi="ＭＳ 明朝;MS Mincho" w:cs="ＭＳ ゴシック;MS Gothic" w:eastAsia="ＭＳ ゴシック;MS Gothic"/>
          <w:kern w:val="0"/>
          <w:sz w:val="22"/>
          <w:szCs w:val="22"/>
        </w:rPr>
        <w:t>利用者代表者の住所及び氏名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2"/>
          <w:szCs w:val="22"/>
        </w:rPr>
        <w:t>　※申出地が上記相談の結果、第１種農地の場合に記入。</w:t>
      </w:r>
    </w:p>
    <w:p>
      <w:pPr>
        <w:pStyle w:val="Normal"/>
        <w:spacing w:lineRule="auto" w:line="48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990</wp:posOffset>
                </wp:positionH>
                <wp:positionV relativeFrom="paragraph">
                  <wp:posOffset>50165</wp:posOffset>
                </wp:positionV>
                <wp:extent cx="3158490" cy="337820"/>
                <wp:effectExtent l="3810" t="317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33768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3.95pt;width:248.65pt;height:26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2"/>
          <w:szCs w:val="22"/>
        </w:rPr>
        <w:t>　住　所：</w:t>
      </w:r>
    </w:p>
    <w:p>
      <w:pPr>
        <w:pStyle w:val="Normal"/>
        <w:spacing w:lineRule="auto" w:line="48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990</wp:posOffset>
                </wp:positionH>
                <wp:positionV relativeFrom="paragraph">
                  <wp:posOffset>48895</wp:posOffset>
                </wp:positionV>
                <wp:extent cx="3158490" cy="337820"/>
                <wp:effectExtent l="3810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337680"/>
                        </a:xfrm>
                        <a:prstGeom prst="bracketPair">
                          <a:avLst>
                            <a:gd name="adj" fmla="val 1281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3.85pt;width:248.65pt;height:26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2"/>
          <w:szCs w:val="22"/>
        </w:rPr>
        <w:t>　氏　名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25:00Z</dcterms:created>
  <dc:creator>2000</dc:creator>
  <dc:description/>
  <cp:keywords/>
  <dc:language>en-US</dc:language>
  <cp:lastModifiedBy>Teppei Tadokoro</cp:lastModifiedBy>
  <cp:lastPrinted>2020-08-05T08:51:00Z</cp:lastPrinted>
  <dcterms:modified xsi:type="dcterms:W3CDTF">2022-06-03T01:23:00Z</dcterms:modified>
  <cp:revision>47</cp:revision>
  <dc:subject/>
  <dc:title>農振除外申出地土地利用計画書</dc:title>
</cp:coreProperties>
</file>