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4"/>
          <w:szCs w:val="40"/>
        </w:rPr>
        <w:t>【福祉施設・病院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8840</wp:posOffset>
                </wp:positionH>
                <wp:positionV relativeFrom="paragraph">
                  <wp:posOffset>-461645</wp:posOffset>
                </wp:positionV>
                <wp:extent cx="31940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4.75pt;mso-wrap-distance-left:9.05pt;mso-wrap-distance-right:9.05pt;mso-wrap-distance-top:0pt;mso-wrap-distance-bottom:0pt;margin-top:-36.35pt;mso-position-vertical-relative:text;margin-left:4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0"/>
          <w:szCs w:val="40"/>
        </w:rPr>
        <w:t>事業説明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１　事業の概要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29540</wp:posOffset>
                </wp:positionV>
                <wp:extent cx="4295775" cy="42037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4204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2pt;margin-top:10.2pt;width:338.2pt;height:33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① 施設の種類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</w:t>
      </w:r>
    </w:p>
    <w:p>
      <w:pPr>
        <w:pStyle w:val="Normal"/>
        <w:ind w:left="962" w:hanging="326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有料老人ホーム、グループホーム、内科医院、産婦人科医院等、施設の種類がわかるよう記載してください。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235</wp:posOffset>
                </wp:positionH>
                <wp:positionV relativeFrom="paragraph">
                  <wp:posOffset>108585</wp:posOffset>
                </wp:positionV>
                <wp:extent cx="2456180" cy="39052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39060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8.55pt;width:193.35pt;height:30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2" w:hanging="992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施設の定義や設置等についての関係法令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132715</wp:posOffset>
                </wp:positionV>
                <wp:extent cx="552450" cy="32702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0.45pt;width:43.45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132715</wp:posOffset>
                </wp:positionV>
                <wp:extent cx="552450" cy="32702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0.45pt;width:43.45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2" w:hanging="992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③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開設の予定時期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年　　　　　月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除外されるのが申出から１年後と想定し、除外後の諸手続き等も明記した開設までのスケジュールを作成して併せて提出してください。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5870</wp:posOffset>
                </wp:positionH>
                <wp:positionV relativeFrom="paragraph">
                  <wp:posOffset>126365</wp:posOffset>
                </wp:positionV>
                <wp:extent cx="702945" cy="32702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9.95pt;width:55.3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④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計画事業費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万円</w:t>
      </w:r>
    </w:p>
    <w:p>
      <w:pPr>
        <w:pStyle w:val="Normal"/>
        <w:ind w:firstLine="44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666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自己資金　　　 　万円 ＋ 融資　　　 　万円 ＋ 補助金　 　　　万円）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38735</wp:posOffset>
                </wp:positionV>
                <wp:extent cx="2933700" cy="561975"/>
                <wp:effectExtent l="317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6196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.05pt;width:230.9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159385</wp:posOffset>
                </wp:positionV>
                <wp:extent cx="685800" cy="377825"/>
                <wp:effectExtent l="3810" t="381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800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12.55pt;width:53.95pt;height:29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⑤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職員数計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人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内訳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内訳には看護師○人、介護士○人、医師○人、事務員○人等を記載してください。職員数計と内訳が一致するよう記載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⑥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受け入れ入居者数、患者数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60960</wp:posOffset>
                </wp:positionV>
                <wp:extent cx="5181600" cy="75184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516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4.8pt;width:407.95pt;height:59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</w:r>
    </w:p>
    <w:p>
      <w:pPr>
        <w:pStyle w:val="Normal"/>
        <w:ind w:left="968" w:hanging="968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 ※居室○室、入居者○人、デイサービス利用者１日あたり○人、１日あたりの患者数○人等、利用者の見込み状況が具体的にわかるよう記載してください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</w:r>
    </w:p>
    <w:p>
      <w:pPr>
        <w:pStyle w:val="Normal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⑦ 他法令の許認可見込み、相談状況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54610</wp:posOffset>
                </wp:positionV>
                <wp:extent cx="5181600" cy="68072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8076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4.3pt;width:407.95pt;height:53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○○法に基づく県の許可について県○○課と相談を行っている、○年度の○○補助金を申請予定で今後市の○○課と相談を行う予定、等具体的に記載してください。</w:t>
      </w:r>
    </w:p>
    <w:p>
      <w:pPr>
        <w:pStyle w:val="Normal"/>
        <w:ind w:left="992" w:hanging="992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裏面に続く）</w:t>
      </w:r>
    </w:p>
    <w:p>
      <w:pPr>
        <w:pStyle w:val="Normal"/>
        <w:ind w:left="992" w:hanging="9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２　駐車場の計画</w:t>
      </w:r>
    </w:p>
    <w:p>
      <w:pPr>
        <w:pStyle w:val="Normal"/>
        <w:ind w:left="992" w:hanging="9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</w:p>
    <w:tbl>
      <w:tblPr>
        <w:tblW w:w="6445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60"/>
      </w:tblGrid>
      <w:tr>
        <w:trPr>
          <w:trHeight w:val="45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必要台数</w:t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職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人 </w:t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うち駐車場の必要台数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社有車の駐車台数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患者、利用者、来客者用等駐車台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left="-106" w:hanging="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その他の駐車場台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具体的な利用方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の合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</w:tbl>
    <w:p>
      <w:pPr>
        <w:pStyle w:val="Normal"/>
        <w:ind w:firstLine="888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土地利用計画図と台数が一致するよう記入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25:00Z</dcterms:created>
  <dc:creator>2000</dc:creator>
  <dc:description/>
  <cp:keywords/>
  <dc:language>en-US</dc:language>
  <cp:lastModifiedBy>Teppei Tadokoro</cp:lastModifiedBy>
  <cp:lastPrinted>2020-08-05T08:52:00Z</cp:lastPrinted>
  <dcterms:modified xsi:type="dcterms:W3CDTF">2022-05-20T04:10:00Z</dcterms:modified>
  <cp:revision>41</cp:revision>
  <dc:subject/>
  <dc:title>農振除外申出地土地利用計画書</dc:title>
</cp:coreProperties>
</file>