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前橋市役所農政部農政課（ＦＡＸ０２７－２２３－８５２７）　あて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「地域計画（案）」に関する意見について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b/>
          <w:bCs/>
          <w:u w:val="single" w:color="000000"/>
        </w:rPr>
        <w:t>募集期間　令和７年９月１１日（木）から令和７年９月２４日（水）まで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678"/>
        <w:gridCol w:w="868"/>
        <w:gridCol w:w="3243"/>
      </w:tblGrid>
      <w:tr>
        <w:trPr>
          <w:trHeight w:val="5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 w:before="18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 w:before="180" w:after="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農地所有者　　・農地耕作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農用地等を借り受ける意向のある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地域計画検討会等に参加した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その他（　　　　　　　　　　　　）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180" w:after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←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該当に〇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複数可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Times New Roman"/>
          <w:w w:val="200"/>
        </w:rPr>
      </w:pPr>
      <w:r>
        <w:rPr>
          <w:rFonts w:ascii="ＭＳ 明朝;MS Mincho" w:hAnsi="ＭＳ 明朝;MS Mincho" w:cs="Times New Roman" w:eastAsia="ＭＳ 明朝;MS Mincho"/>
          <w:w w:val="200"/>
        </w:rPr>
        <w:t>意　見　記　載　欄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>
          <w:trHeight w:val="9947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720" w:hanging="7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問】地域計画（案）について、ご提案やご意見があればお聞かせ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提出方法については裏面をご覧ください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ご意見の提出方法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eastAsia="ＭＳ 明朝;MS Mincho" w:cs="Times New Roman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いずれかの方法により提出してください。なお、郵送以外は</w:t>
      </w:r>
      <w:r>
        <w:rPr>
          <w:rFonts w:ascii="ＭＳ 明朝;MS Mincho" w:hAnsi="ＭＳ 明朝;MS Mincho" w:cs="ＭＳ 明朝;MS Mincho" w:eastAsia="ＭＳ 明朝;MS Mincho"/>
          <w:u w:val="single"/>
        </w:rPr>
        <w:t>令和７年９月２４日（水）必着となります</w:t>
      </w:r>
      <w:r>
        <w:rPr>
          <w:rFonts w:ascii="ＭＳ 明朝;MS Mincho" w:hAnsi="ＭＳ 明朝;MS Mincho" w:cs="ＭＳ 明朝;MS Mincho" w:eastAsia="ＭＳ 明朝;MS Mincho"/>
        </w:rPr>
        <w:t>のでご注意をお願い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提出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郵送による場合（令和７年９月２４日（水）</w:t>
      </w:r>
      <w:r>
        <w:rPr>
          <w:rFonts w:ascii="ＭＳ 明朝;MS Mincho" w:hAnsi="ＭＳ 明朝;MS Mincho" w:cs="ＭＳ 明朝;MS Mincho" w:eastAsia="ＭＳ 明朝;MS Mincho"/>
          <w:u w:val="single"/>
        </w:rPr>
        <w:t>当日消印有効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　　〒</w:t>
      </w:r>
      <w:r>
        <w:rPr>
          <w:rFonts w:eastAsia="ＭＳ 明朝;MS Mincho" w:cs="ＭＳ 明朝;MS Mincho" w:ascii="ＭＳ 明朝;MS Mincho" w:hAnsi="ＭＳ 明朝;MS Mincho"/>
        </w:rPr>
        <w:t>371-8601</w:t>
      </w:r>
      <w:r>
        <w:rPr>
          <w:rFonts w:ascii="ＭＳ 明朝;MS Mincho" w:hAnsi="ＭＳ 明朝;MS Mincho" w:cs="ＭＳ 明朝;MS Mincho" w:eastAsia="ＭＳ 明朝;MS Mincho"/>
        </w:rPr>
        <w:t>　前橋市大手町二丁目１２番１号　前橋市役所　農政課行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２）ＦＡＸによる場合＝０２７－２２３－８５２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電子メールによる場合＝</w:t>
      </w:r>
      <w:r>
        <w:rPr>
          <w:rFonts w:eastAsia="ＭＳ 明朝;MS Mincho" w:cs="ＭＳ 明朝;MS Mincho" w:ascii="ＭＳ 明朝;MS Mincho" w:hAnsi="ＭＳ 明朝;MS Mincho"/>
        </w:rPr>
        <w:t>nousei@city.maebashi.gunma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電子メールの場合、意見提出用紙のファイルを暗号化するなど、セキュリティに</w:t>
      </w:r>
    </w:p>
    <w:p>
      <w:pPr>
        <w:pStyle w:val="Normal"/>
        <w:ind w:firstLine="7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ご留意ください。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４）直接ご提出いただく場合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市庁舎７階農政課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</w:rPr>
        <w:t>に直接ご提出ください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意見等の公表の際には、住所・氏名は公表しません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個別には回答いたしかねますので、あらかじめご了承願い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問い合わせ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前橋市役所　農政部農政課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０２７－８９８－６７０３（直通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29:00Z</dcterms:created>
  <dc:creator>201109</dc:creator>
  <dc:description/>
  <cp:keywords/>
  <dc:language>en-US</dc:language>
  <cp:lastModifiedBy>pc171078</cp:lastModifiedBy>
  <cp:lastPrinted>2025-06-10T09:46:00Z</cp:lastPrinted>
  <dcterms:modified xsi:type="dcterms:W3CDTF">2025-09-05T00:09:00Z</dcterms:modified>
  <cp:revision>37</cp:revision>
  <dc:subject/>
  <dc:title>前橋市役所政策部交通政策課（ファクシミリ０２７－２２１－２８０９）　あて</dc:title>
</cp:coreProperties>
</file>