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（宛先）前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農業経営改善計画の認定に係る個人情報の取扱いについて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  <w:szCs w:val="24"/>
        </w:rPr>
        <w:t>「個人情報の取扱いの確認」欄に記名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62560</wp:posOffset>
                </wp:positionV>
                <wp:extent cx="5847080" cy="462534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462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12.8pt;width:460.35pt;height:364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前橋市は、農業経営改善計画の認定に際して得た個人情報について、個人情報の保護に関する法律（平成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）及び個人情報保護条例等に基づき、適正に管理し、本認定業務の実施のために利用します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また、本認定業務のほか、人・農地プランの作成・見直し、農業委員会の委員や農業協同組合理事等の選任、前橋市認定農業者連絡協議会の運営、その他の経営改善等に資する取組に活用するため、必要最小限度内で、下記の関係機関へ提供する場合があります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なお、農業経営指標に基づく自己チェックの結果についても、フォローアップを実施する際のデータとして活用するため、関係機関へ提供する場合があり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認定農業者の氏名（法人にあっては名称及び代表者名）及び年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齢、②住所、③経営改善計画等の認定の有効期間、④経営改善計画等の内容、⑤本制度に伴う調査・報告、⑥農業経営指標に基づく自己チェックの結果　等</w:t>
            </w:r>
          </w:p>
        </w:tc>
      </w:tr>
      <w:tr>
        <w:trPr>
          <w:trHeight w:val="2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国、都道府県、市町村、地域農業再生協議会、担い手育成総合支援協議会、認定農業者連絡協議会、農業委員会ネットワーク機構、農業委員会、農業協同組合連合会、農業協同組合、土地改良区、農地利用改善団体、農地中間管理機構、農地利用集積円滑化団体、普及指導センター、株式会社日本政策金融公庫、独立行政法人農業者年金基金　等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37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氏名（名称・代表者）　　　　　　　　　　　　　　</w:t>
            </w:r>
          </w:p>
        </w:tc>
      </w:tr>
      <w:tr>
        <w:trPr>
          <w:trHeight w:val="1513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氏名（名称・代表者）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段は共同申請の場合に共同申請者名をご記載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7:00Z</dcterms:created>
  <dc:creator>農林水産省</dc:creator>
  <dc:description/>
  <cp:keywords/>
  <dc:language>en-US</dc:language>
  <cp:lastModifiedBy>201810</cp:lastModifiedBy>
  <cp:lastPrinted>2021-05-13T10:37:00Z</cp:lastPrinted>
  <dcterms:modified xsi:type="dcterms:W3CDTF">2021-10-05T02:03:00Z</dcterms:modified>
  <cp:revision>27</cp:revision>
  <dc:subject/>
  <dc:title/>
</cp:coreProperties>
</file>