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8"/>
          <w:szCs w:val="28"/>
        </w:rPr>
        <w:t>変　更　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令和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あて先）前橋市長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出人：土地所有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住　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氏　名　　　　　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本人申請の場合は「申出人（土地所有者）」の氏名欄は申出人（土地所有者）が自署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ind w:left="220" w:hanging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年　　月　　日に農用地区域から用途区分が変更された土地の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｛利用者・利用目的｝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ついて、下記のとおり変更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１　用途区分が変更となった土地の表示</w:t>
      </w:r>
    </w:p>
    <w:tbl>
      <w:tblPr>
        <w:tblW w:w="7712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6"/>
        <w:gridCol w:w="1559"/>
        <w:gridCol w:w="992"/>
        <w:gridCol w:w="2835"/>
      </w:tblGrid>
      <w:tr>
        <w:trPr>
          <w:trHeight w:val="310" w:hRule="atLeas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面積</w:t>
            </w:r>
          </w:p>
        </w:tc>
      </w:tr>
      <w:tr>
        <w:trPr>
          <w:trHeight w:val="620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  <w:t>２　変更の理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変更の詳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　　・変更前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4678"/>
        <w:gridCol w:w="3402"/>
      </w:tblGrid>
      <w:tr>
        <w:trPr>
          <w:trHeight w:val="310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者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503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  <w:t>　　・変更後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4678"/>
        <w:gridCol w:w="3402"/>
      </w:tblGrid>
      <w:tr>
        <w:trPr>
          <w:trHeight w:val="310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者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503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面積の拡大はできません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添付書類：用途区分変更された証明書（写）、その他市長が必要と認めるも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)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6:00Z</dcterms:created>
  <dc:creator>200609</dc:creator>
  <dc:description/>
  <cp:keywords/>
  <dc:language>en-US</dc:language>
  <cp:lastModifiedBy>201810</cp:lastModifiedBy>
  <cp:lastPrinted>2019-03-06T09:21:00Z</cp:lastPrinted>
  <dcterms:modified xsi:type="dcterms:W3CDTF">2019-04-24T07:33:00Z</dcterms:modified>
  <cp:revision>21</cp:revision>
  <dc:subject/>
  <dc:title>利　用　面　積　変　更　願</dc:title>
</cp:coreProperties>
</file>