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（様式第２号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8"/>
          <w:szCs w:val="28"/>
        </w:rPr>
        <w:t>地区計画の区域内における行為の変更届出書</w:t>
      </w:r>
    </w:p>
    <w:tbl>
      <w:tblPr>
        <w:tblW w:w="10589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9"/>
      </w:tblGrid>
      <w:tr>
        <w:trPr>
          <w:trHeight w:val="12444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cs="ＭＳ 明朝;MS Mincho"/>
              </w:rPr>
              <w:t>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（あて先）前橋市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cs="ＭＳ 明朝;MS Mincho"/>
              </w:rPr>
              <w:t>　　　　　　届出者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ＭＳ 明朝;MS Mincho"/>
              </w:rPr>
              <w:t>　　　　　　　氏　名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都市計画法第５８条の２第２項の規定に基づき、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届出事項の変更について、下記によ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１．　当初の届出年月日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２．　変更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３．　変更部分に係わる行為の着手予定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４．　変更部分に係わる行為の完了予定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１．届出者が法人である場合においては、氏名は、その法人の名称及び代表者の氏名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２．変更の内容は、変更前及び変更後の内容を対照させて記載すること。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連絡先　　住　所　：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氏　名　：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ＭＳ 明朝;MS Mincho"/>
        </w:rPr>
        <w:t>ＴＥＬ　：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20" w:top="1134" w:footer="720" w:bottom="850"/>
      <w:pgNumType w:fmt="decimal"/>
      <w:formProt w:val="false"/>
      <w:textDirection w:val="lrTb"/>
      <w:docGrid w:type="linesAndChars" w:linePitch="2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0:00Z</dcterms:created>
  <dc:creator>2000</dc:creator>
  <dc:description/>
  <cp:keywords/>
  <dc:language>en-US</dc:language>
  <cp:lastModifiedBy>201810</cp:lastModifiedBy>
  <cp:lastPrinted>2006-03-31T14:56:00Z</cp:lastPrinted>
  <dcterms:modified xsi:type="dcterms:W3CDTF">2021-03-24T04:22:00Z</dcterms:modified>
  <cp:revision>3</cp:revision>
  <dc:subject/>
  <dc:title/>
</cp:coreProperties>
</file>