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6120130" cy="288290"/>
                <wp:effectExtent l="9525" t="9525" r="10160" b="10160"/>
                <wp:wrapNone/>
                <wp:docPr id="2"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E</w:t>
      </w:r>
      <w:r>
        <w:rPr>
          <w:rFonts w:ascii="HGS創英角ｺﾞｼｯｸUB" w:hAnsi="HGS創英角ｺﾞｼｯｸUB" w:cs="ＭＳ ゴシック;MS Gothic" w:eastAsia="HGS創英角ｺﾞｼｯｸUB"/>
          <w:sz w:val="24"/>
        </w:rPr>
        <w:t>．商業・業務地区（本庁管内地区中心市街地・その他の商業・業務地区）</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区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連続する建築物群と背景となる赤城山等の眺めによって構成される、美しい都市景観を形成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基準は類型共通基準によ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32"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各地区の特徴を生かしながら、オープンスペースや公共性の高い空間の修景などにより、活力・にぎわい創りや人の集まる快適性の高い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接道部の緑化や低層部の形態・色彩・意匠の工夫などによりにぎわいの連続性に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大規模な建築物等においては、まちなみの連続性に配慮しつつ、まちのにぎわいづくりに寄与する位置へのオープンスペースの確保や壁面の後退、シンボルツリーの配置等により、周辺環境と調和した交流空間の創出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人通りの多い道路の交差点などは、コーナー性を意識した意匠の採用やオープンスペースの確保、植栽の設置などにより、魅力ある街角を演出するよう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囲の建物等と共通性のある色彩を部分的にアクセントカラーとして用いるなど、色彩に協調性を出すよう心がける。特にテナントビルでは、建物全体が調和した質の高いものとなるよう色彩に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屋外広告物は、まちなみから突出しすぎない色彩を用いるなど、建物全体及びまちなみとの調和やバランスに配慮し、自然と目に入るデザイン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Fonts w:eastAsia="ＭＳ ゴシック;MS Gothic" w:cs="ＭＳ ゴシック;MS Gothic" w:ascii="ＭＳ ゴシック;MS Gothic" w:hAnsi="ＭＳ ゴシック;MS Gothic"/>
        </w:rPr>
        <w:t>■</w:t>
      </w:r>
      <w:r>
        <w:rPr/>
        <w:t>本庁管内地区の中心市街地</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連続する大規模な建築物群のスカイラインと背景にある赤城山等の眺めの対比が創り出す、自然と都市の風景が際立つ都会的景観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基準は商業・業務地区共通基準によ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政治、経済、文化の中心地として蓄積された歴史的・文化的資源や、都市を貫く豊かな自然環境としての利根川・広瀬川、ケヤキ通りを始めとする勢いのある樹木資源を主体として生かす景観形成を心がけ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周辺に地区景観を特徴付ける明治から昭和初期に建てられた近代建築物等</w:t>
            </w:r>
            <w:r>
              <w:rPr>
                <w:rFonts w:ascii="HG丸ｺﾞｼｯｸM-PRO" w:hAnsi="HG丸ｺﾞｼｯｸM-PRO" w:cs="ＭＳ明朝;Arial Unicode MS" w:eastAsia="HG丸ｺﾞｼｯｸM-PRO"/>
                <w:kern w:val="0"/>
                <w:sz w:val="16"/>
                <w:szCs w:val="16"/>
              </w:rPr>
              <w:t>（群馬会館、前橋カトリック教会、レンガ倉庫など）</w:t>
            </w:r>
            <w:r>
              <w:rPr>
                <w:rFonts w:ascii="HG丸ｺﾞｼｯｸM-PRO" w:hAnsi="HG丸ｺﾞｼｯｸM-PRO" w:cs="ＭＳ明朝;Arial Unicode MS" w:eastAsia="HG丸ｺﾞｼｯｸM-PRO"/>
                <w:kern w:val="0"/>
                <w:sz w:val="18"/>
                <w:szCs w:val="18"/>
              </w:rPr>
              <w:t>がある場合は、それらの外観に配慮した配置意匠とすることにより、統一感の感じられる都市景観形成を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地区景観を特徴付ける利根川、広瀬川、馬場川、風呂川などの河川に面する場合は、川面への空間的なつながりや川側からの見え方に配慮した配置意匠とすることにより、建築物等と河川が一体をなす都市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辺に地区景観を特徴付けるケヤキ通りやシンボルツリーなどの樹木がある場合は、それらの四季折々の色彩の変化に配慮し、樹木の佇まいを風景の一部に取り込んだ配置意匠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商業・業務地区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t>その他の商業・業務地区</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れぞれの地域のもつ地形や周辺環境に調和し、背景にある赤城山等の眺めに配慮した景観形成を心がける。また、赤城山南麓に位置する建築物等は、南側に広がる市街地の眺めを生かした景観形成を心がけ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それぞれの地域のもつ地形や周辺環境に配慮し、周辺の樹木の高さとの連続性や地形の起伏になじませた屋根形状など、地形との一体感を感じられる配置意匠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商業・業務地区共通基準による。</w:t>
            </w:r>
          </w:p>
          <w:p>
            <w:pPr>
              <w:pStyle w:val="Normal"/>
              <w:autoSpaceDE w:val="false"/>
              <w:spacing w:lineRule="exact" w:line="280"/>
              <w:ind w:left="-21"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れぞれの地域のもつ歴史的・文化的背景を考慮し、隣接する住宅地区や田園地区への景観的影響も配慮しつつにぎわいのある都市景観を形成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商業・業務地区共通指針による。</w:t>
            </w:r>
          </w:p>
          <w:p>
            <w:pPr>
              <w:pStyle w:val="Normal"/>
              <w:autoSpaceDE w:val="false"/>
              <w:spacing w:lineRule="exact" w:line="280" w:before="90" w:after="0"/>
              <w:ind w:left="-21"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住宅地区や田園地区に接する建築物等は、各地区の持つ特性を配慮し、急激な景観的変化を避け地区境界であることを意識した配置意匠とするよう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商業・業務地区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120130" cy="288290"/>
                <wp:effectExtent l="9525" t="9525" r="10160" b="10160"/>
                <wp:wrapNone/>
                <wp:docPr id="3"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120130" cy="288290"/>
                <wp:effectExtent l="9525" t="9525" r="10160" b="10160"/>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pt;width:481.85pt;height:22.6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その他の行為毎の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9"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土地の区画形質の変更</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64"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造成に際しては、現在の地形を活かすとともに、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面がある場合は、低木や芝による緑化を図る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9"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土地の区画形質の変更に伴い擁壁を設置する場合は「２　擁壁」の基準を準用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1"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２　擁壁</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806"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豊かな斜面地景観を大切にし、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擁壁は、勾配を持たせたり、ひな壇状の形状とするなど、圧迫感を軽減させたうえで、自然石の使用や化粧型枠等による仕上げを行うとともに、樹木による緑化を施す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7"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望見される擁壁は、自然石の使用や自然石調などの仕上げの工夫により、緑と調和した表情づくりに努め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7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hanging="233"/>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傾斜地における棚田や段々畑など、周辺に石垣や石積みの用いられている地域などにおいては、擁壁や法面に、積極的に地域の石積みの工法を取り入れ、地域性を継承するよう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屋外における物品等の集積又は貯蔵</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85"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物品や廃棄物等の集積又は貯蔵は､極力屋外を避け、やむを得ず屋外に集積等を行う場合は、周辺の景観を乱さないよう高さ・配置に配慮し、積み上げ方を整然とす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3"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目立たないよう生垣等により遮蔽に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64"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木竹の伐採又は植栽</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42"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道路に面する部分の伐採を避け、やむを得ず伐採した場合は代替植栽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6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木竹の植栽にあたっては、特に道路に面する部分の緑化を重視し、周辺の植栽や周辺でよく用いられている植樹の活用等、地域性を考慮し、景観類型地区ごとにふさわしいゆとり空間の創出に配慮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1:00Z</dcterms:created>
  <dc:creator>kaneshiro</dc:creator>
  <dc:description/>
  <dc:language>en-US</dc:language>
  <cp:lastModifiedBy>201109</cp:lastModifiedBy>
  <cp:lastPrinted>2010-08-06T14:34:00Z</cp:lastPrinted>
  <dcterms:modified xsi:type="dcterms:W3CDTF">2018-03-09T04:12:00Z</dcterms:modified>
  <cp:revision>3</cp:revision>
  <dc:subject/>
  <dc:title/>
</cp:coreProperties>
</file>