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類型共通</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color w:val="000000"/>
                <w:kern w:val="0"/>
                <w:sz w:val="18"/>
                <w:szCs w:val="18"/>
              </w:rPr>
              <w:t>地域ごとに誇りとする赤城山をはじめ、榛名山、妙義山といった山並み</w:t>
            </w:r>
            <w:r>
              <w:rPr>
                <w:rFonts w:ascii="HG丸ｺﾞｼｯｸM-PRO" w:hAnsi="HG丸ｺﾞｼｯｸM-PRO" w:cs="ＭＳ明朝;Arial Unicode MS" w:eastAsia="HG丸ｺﾞｼｯｸM-PRO"/>
                <w:color w:val="000000"/>
                <w:kern w:val="0"/>
                <w:sz w:val="16"/>
                <w:szCs w:val="16"/>
              </w:rPr>
              <w:t>（以下これらを「赤城山等」という。）</w:t>
            </w:r>
            <w:r>
              <w:rPr>
                <w:rFonts w:ascii="HG丸ｺﾞｼｯｸM-PRO" w:hAnsi="HG丸ｺﾞｼｯｸM-PRO" w:cs="ＭＳ明朝;Arial Unicode MS" w:eastAsia="HG丸ｺﾞｼｯｸM-PRO"/>
                <w:color w:val="000000"/>
                <w:kern w:val="0"/>
                <w:sz w:val="18"/>
                <w:szCs w:val="18"/>
              </w:rPr>
              <w:t>の眺めを保全する。</w:t>
            </w:r>
          </w:p>
          <w:p>
            <w:pPr>
              <w:pStyle w:val="Normal"/>
              <w:autoSpaceDE w:val="false"/>
              <w:spacing w:lineRule="atLeast" w:line="0"/>
              <w:jc w:val="left"/>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工作物</w:t>
            </w:r>
            <w:r>
              <w:rPr>
                <w:rFonts w:ascii="HG丸ｺﾞｼｯｸM-PRO" w:hAnsi="HG丸ｺﾞｼｯｸM-PRO" w:cs="ＭＳ明朝;Arial Unicode MS" w:eastAsia="HG丸ｺﾞｼｯｸM-PRO"/>
                <w:kern w:val="0"/>
                <w:sz w:val="16"/>
                <w:szCs w:val="16"/>
              </w:rPr>
              <w:t>（以下これらを「建築物等」という。）</w:t>
            </w:r>
            <w:r>
              <w:rPr>
                <w:rFonts w:ascii="HG丸ｺﾞｼｯｸM-PRO" w:hAnsi="HG丸ｺﾞｼｯｸM-PRO" w:cs="ＭＳ明朝;Arial Unicode MS" w:eastAsia="HG丸ｺﾞｼｯｸM-PRO"/>
                <w:kern w:val="0"/>
                <w:sz w:val="18"/>
                <w:szCs w:val="18"/>
              </w:rPr>
              <w:t>や屋外広告物は、赤城山等の眺望に配慮した配置・形態・色彩・意匠・掲出方法</w:t>
            </w:r>
            <w:r>
              <w:rPr>
                <w:rFonts w:ascii="HG丸ｺﾞｼｯｸM-PRO" w:hAnsi="HG丸ｺﾞｼｯｸM-PRO" w:cs="ＭＳ明朝;Arial Unicode MS" w:eastAsia="HG丸ｺﾞｼｯｸM-PRO"/>
                <w:kern w:val="0"/>
                <w:sz w:val="16"/>
                <w:szCs w:val="16"/>
              </w:rPr>
              <w:t>（以下これらを「配置掲出方法」という。）</w:t>
            </w:r>
            <w:r>
              <w:rPr>
                <w:rFonts w:ascii="HG丸ｺﾞｼｯｸM-PRO" w:hAnsi="HG丸ｺﾞｼｯｸM-PRO" w:cs="ＭＳ明朝;Arial Unicode MS" w:eastAsia="HG丸ｺﾞｼｯｸM-PRO"/>
                <w:kern w:val="0"/>
                <w:sz w:val="18"/>
                <w:szCs w:val="18"/>
              </w:rPr>
              <w:t>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まちなみ全体として調和した家並みやスカイラインを形成するよう、隣接する建築物等との連続性など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配置の工夫や長大な壁面の適度な分節化</w:t>
            </w:r>
            <w:r>
              <w:rPr>
                <w:rFonts w:ascii="HG丸ｺﾞｼｯｸM-PRO" w:hAnsi="HG丸ｺﾞｼｯｸM-PRO" w:cs="ＭＳ明朝;Arial Unicode MS" w:eastAsia="HG丸ｺﾞｼｯｸM-PRO"/>
                <w:kern w:val="0"/>
                <w:sz w:val="16"/>
                <w:szCs w:val="16"/>
              </w:rPr>
              <w:t>（色使い、素材の使い分け、雁行の採用など）</w:t>
            </w:r>
            <w:r>
              <w:rPr>
                <w:rFonts w:ascii="HG丸ｺﾞｼｯｸM-PRO" w:hAnsi="HG丸ｺﾞｼｯｸM-PRO" w:cs="ＭＳ明朝;Arial Unicode MS" w:eastAsia="HG丸ｺﾞｼｯｸM-PRO"/>
                <w:kern w:val="0"/>
                <w:sz w:val="18"/>
                <w:szCs w:val="18"/>
              </w:rPr>
              <w:t>などにより、まちなみと背景となる赤城山等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4"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市域に数多く存在する多種多様な歴史の蓄積により形成された景観資源を生かしながら、全体に調和の取れたまとまりのある景観形成を心がけ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地区景観を特徴付ける建築物等や神社、鳥居などの文化資源や地区景観を特徴付ける樹木や鎮守の森などの樹木資源に隣接する建築物等や屋外広告物は、その景観資源がつくり出す風景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丘陵や河川敷、田園風景など眺望の対象となる資源に隣接する建築物等や屋外広告物は、その配置掲出方法を周辺の風景に調和させ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とまった緑地や地域のシンボルとなっている樹木は、できる限り保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駐車場や駐車場として使用されている空き地は、車の出入り口の集約化や接道部及び敷地内の植栽などにより、まちなみの連続性の確保や周辺の風景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bookmarkStart w:id="0" w:name="f1_j0_k3"/>
      <w:bookmarkEnd w:id="0"/>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6120130" cy="288290"/>
                <wp:effectExtent l="9525" t="9525" r="10160" b="10160"/>
                <wp:wrapNone/>
                <wp:docPr id="2"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F</w:t>
      </w:r>
      <w:r>
        <w:rPr>
          <w:rFonts w:ascii="HGS創英角ｺﾞｼｯｸUB" w:hAnsi="HGS創英角ｺﾞｼｯｸUB" w:cs="ＭＳ ゴシック;MS Gothic" w:eastAsia="HGS創英角ｺﾞｼｯｸUB"/>
          <w:sz w:val="24"/>
        </w:rPr>
        <w:t>．住宅地区（　既成市街地　・　住宅団地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区共通</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w w:val="90"/>
                <w:kern w:val="0"/>
                <w:sz w:val="18"/>
                <w:szCs w:val="18"/>
              </w:rPr>
            </w:pPr>
            <w:r>
              <w:rPr>
                <w:rFonts w:ascii="HG丸ｺﾞｼｯｸM-PRO" w:hAnsi="HG丸ｺﾞｼｯｸM-PRO" w:cs="ＭＳ明朝;Arial Unicode MS" w:eastAsia="HG丸ｺﾞｼｯｸM-PRO"/>
                <w:color w:val="000000"/>
                <w:w w:val="90"/>
                <w:kern w:val="0"/>
                <w:sz w:val="18"/>
                <w:szCs w:val="18"/>
              </w:rPr>
              <w:t>連続した中低層住宅群の家並みと、背景となる赤城山等の眺めが創り出す景観が、豊かな居住環境の創出に寄与しており、これらの景観を保全する。また、それぞれの地域の持つ地形の起伏を生かした景観形成に配慮するとともに、赤城山南麓に位置する建築物等は、南側に広がる市街地の眺めを生かした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w w:val="9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spacing w:lineRule="exact" w:line="240"/>
              <w:ind w:left="158" w:hanging="158"/>
              <w:rPr>
                <w:rFonts w:ascii="HG丸ｺﾞｼｯｸM-PRO" w:hAnsi="HG丸ｺﾞｼｯｸM-PRO" w:eastAsia="HG丸ｺﾞｼｯｸM-PRO" w:cs="ＭＳ明朝;Arial Unicode MS"/>
                <w:color w:val="000000"/>
                <w:w w:val="90"/>
                <w:kern w:val="0"/>
                <w:sz w:val="18"/>
                <w:szCs w:val="18"/>
              </w:rPr>
            </w:pPr>
            <w:r>
              <w:rPr>
                <w:rFonts w:eastAsia="HG丸ｺﾞｼｯｸM-PRO" w:cs="ＭＳ明朝;Arial Unicode MS" w:ascii="HG丸ｺﾞｼｯｸM-PRO" w:hAnsi="HG丸ｺﾞｼｯｸM-PRO"/>
                <w:color w:val="000000"/>
                <w:w w:val="9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敷地内は、施設規模や敷地規模に応じた緑化に努めるとともに、前面道路への植栽帯の配置に努め、背景となる赤城山と緑のつながりを感じられる緑豊かな景観形成を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まちなみ全体として落ち着きのある景観を形成するよう、屋根は低明度かつ低彩度色を用い、壁面は高彩度色などの周辺からの突出した色彩を避けるなど、調和の感じられる色彩を用いるよう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周辺の樹木の高さとの連続性や地形の起伏になじませた屋根形状など、周辺の自然と調和した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赤城山南麓に位置する建築物等は、南側に広がる市街地の眺めを生かした配置意匠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区共通</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隣接する家並みと調和するよう配置意匠に配慮し、居住環境の向上につながる公共性の高い空間の修景に心がけるとともに、地域を流れる河川資源や周辺にある地区景観を特徴付ける建築物等や寺社、鳥居などの文化資源、地域景観を特徴付ける樹木や鎮守の森などの樹木資源と調和した景観形成を図ること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大規模な建築物等においては、まちなみの連続性に配慮しつつ、落ち着いた居住景観に寄与する位置へのオープンスペースの確保や壁面の後退、植栽の配置など公共的空間の設置による居住環境の向上に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人通りの多い道路の交差点などは、コーナー性を意識した意匠の採用やオープンスペースの確保、植栽の設置などにより、魅力ある街角を演出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明朝;Arial Unicode MS" w:eastAsia="HG丸ｺﾞｼｯｸM-PRO"/>
                <w:kern w:val="0"/>
                <w:sz w:val="18"/>
                <w:szCs w:val="18"/>
              </w:rPr>
              <w:t>地域を流れる大小の河川資源や地区景観を特徴付ける建築物等や神社、鳥居などの文化資源、地区景観を特徴付ける樹木や鎮守の森などの樹木資源に隣接する建築物等は、これらの隣接する資源を取り込んだ配置意匠に配慮</w:t>
            </w:r>
            <w:r>
              <w:rPr>
                <w:rFonts w:ascii="HG丸ｺﾞｼｯｸM-PRO" w:hAnsi="HG丸ｺﾞｼｯｸM-PRO" w:cs="ＭＳ明朝;Arial Unicode MS" w:eastAsia="HG丸ｺﾞｼｯｸM-PRO"/>
                <w:kern w:val="0"/>
                <w:sz w:val="16"/>
                <w:szCs w:val="16"/>
              </w:rPr>
              <w:t>（隣接する建築物等の意匠を一部取り入れる、隣接する樹木・河川と敷地内を通路などの動線で結ぶなど）</w:t>
            </w:r>
            <w:r>
              <w:rPr>
                <w:rFonts w:ascii="HG丸ｺﾞｼｯｸM-PRO" w:hAnsi="HG丸ｺﾞｼｯｸM-PRO" w:cs="ＭＳ明朝;Arial Unicode MS" w:eastAsia="HG丸ｺﾞｼｯｸM-PRO"/>
                <w:kern w:val="0"/>
                <w:sz w:val="18"/>
                <w:szCs w:val="18"/>
              </w:rPr>
              <w:t>し、地域の文化的景観を醸成し優れた居住環境の形成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w w:val="97"/>
                <w:kern w:val="0"/>
                <w:sz w:val="18"/>
                <w:szCs w:val="18"/>
              </w:rPr>
              <w:t>住宅地と商業地が混在する複合的な市街地での建築物等の整備は、特に住宅に対して配慮し境界部に植栽を設置するなど、やわらかな緩衝となるしつらえを工夫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塀の色彩・素材・意匠をそろえたり、生垣によって連続性を持たせるなど、沿道環境の調和を図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敷地内は、四季を感じさせる樹木や草花などにより、豊かな居住環境の形成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t>既成市街地</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指針は住宅地区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基準は住宅地区共通基準によ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住商の混在する既成市街地においては、まちのにぎわいと快適な居住環境の共存が図られるよう、緑化やオープンスペースの確保とともに、にぎわい空間の創出にも心がけた景観形成に努め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住宅地区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複合市街地等の商店街や商業地の建築物等は、接道部の緑化のほか、道路と一体的な買い物空間が形成されている場合は、建物正面に人を招き入れるような意匠を施すなどにより、低層部のにぎわいの創出などに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住宅地区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住宅団地</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まとまりのある連続した住宅群が創り出す家並みと、背景となる赤城山等から構成される豊かな居住景観を保全す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屋根や壁面の色相の調整や、屋根の形状の統一、生垣など植栽帯の統一などから生み出される、まちなみ全体として地域性が感じられる景観形成に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7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住宅地区の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田園地区に隣接する住宅団地は、田園地区の美しい風景を保全するため、田園地区との境界部分のしつらえに配慮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住宅地区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住宅団地の地区境界に接する建築物等は、植栽帯などにより境界を明確に区分し、団地としてのまとまりのある景観を形成すよう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37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複合市街地等の商店街や商業地建築物等の敷地周囲部に塀などを設ける場合は、開放感があり周辺の家並みと調和したしつらえに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住宅地区の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120130" cy="288290"/>
                <wp:effectExtent l="9525" t="9525" r="10160" b="10160"/>
                <wp:wrapNone/>
                <wp:docPr id="3"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5pt;width:481.85pt;height:22.65pt;mso-wrap-style:none;v-text-anchor:middle">
                <v:fill o:detectmouseclick="t" on="false"/>
                <v:stroke color="black"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建築物等及び屋外広告物の配置掲出方法に関する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597" w:type="dxa"/>
        <w:jc w:val="center"/>
        <w:tblInd w:w="0" w:type="dxa"/>
        <w:tblLayout w:type="fixed"/>
        <w:tblCellMar>
          <w:top w:w="0" w:type="dxa"/>
          <w:left w:w="108" w:type="dxa"/>
          <w:bottom w:w="0" w:type="dxa"/>
          <w:right w:w="108" w:type="dxa"/>
        </w:tblCellMar>
      </w:tblPr>
      <w:tblGrid>
        <w:gridCol w:w="5740"/>
        <w:gridCol w:w="3118"/>
        <w:gridCol w:w="739"/>
      </w:tblGrid>
      <w:tr>
        <w:trPr>
          <w:trHeight w:val="341"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外観</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220" w:hRule="atLeast"/>
        </w:trPr>
        <w:tc>
          <w:tcPr>
            <w:tcW w:w="574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同一敷地内の建築物等や、屋外広告物、付帯設備、駐車場、植栽、その他必要な施設などは、全体として一体感のある外観となるよう、配置掲出方法に配慮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954"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外階段、配管、柵、室外機など、建築物等に付帯する設備類は、建築物等本体との調和を図り、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形態や使用する材料は、建築物等の本体と共通性を持たせる。</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色彩の調和を図る。</w:t>
            </w:r>
          </w:p>
          <w:p>
            <w:pPr>
              <w:pStyle w:val="Normal"/>
              <w:spacing w:lineRule="exact" w:line="240" w:before="72" w:after="72"/>
              <w:ind w:left="723" w:hanging="360"/>
              <w:rPr/>
            </w:pPr>
            <w:r>
              <w:rPr>
                <w:rFonts w:ascii="HG丸ｺﾞｼｯｸM-PRO" w:hAnsi="HG丸ｺﾞｼｯｸM-PRO" w:cs="ＭＳ 明朝;MS Mincho" w:eastAsia="HG丸ｺﾞｼｯｸM-PRO"/>
                <w:sz w:val="18"/>
                <w:szCs w:val="18"/>
              </w:rPr>
              <w:t>ウ　ア、イが実施できない場合や実施しても目立つ場合は、ルーバー</w:t>
            </w:r>
            <w:r>
              <w:rPr>
                <w:rFonts w:ascii="HG丸ｺﾞｼｯｸM-PRO" w:hAnsi="HG丸ｺﾞｼｯｸM-PRO" w:cs="ＭＳ ゴシック;MS Gothic" w:eastAsia="HG丸ｺﾞｼｯｸM-PRO"/>
                <w:color w:val="000000"/>
                <w:sz w:val="18"/>
                <w:szCs w:val="18"/>
                <w:vertAlign w:val="superscript"/>
              </w:rPr>
              <w:t>※</w:t>
            </w:r>
            <w:r>
              <w:rPr>
                <w:rFonts w:ascii="HG丸ｺﾞｼｯｸM-PRO" w:hAnsi="HG丸ｺﾞｼｯｸM-PRO" w:cs="ＭＳ 明朝;MS Mincho" w:eastAsia="HG丸ｺﾞｼｯｸM-PRO"/>
                <w:sz w:val="18"/>
                <w:szCs w:val="18"/>
              </w:rPr>
              <w:t>や植栽などで覆う。</w:t>
            </w:r>
          </w:p>
          <w:p>
            <w:pPr>
              <w:pStyle w:val="Normal"/>
              <w:spacing w:lineRule="exact" w:line="240" w:before="72" w:after="72"/>
              <w:ind w:left="639"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ルーバー：羽板（はいた）と呼ばれる細長い板を、枠組みに隙間をあけて縦若しくは横方向に平行に組み、 羽板の取付角度によって、風・雨・光・埃・人の目線などを、選択的に遮断したり透過したりすることができる装置。</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70"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色彩は、赤城山等の眺めを美しく引き立て、建築物等において一般的に多く使われている色彩を用いるなど、周辺のまちなみと調和したものとする。特に、周辺から突出する高彩度色や極端な高明度および低明度色の使用は避け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18" w:hRule="atLeast"/>
        </w:trPr>
        <w:tc>
          <w:tcPr>
            <w:tcW w:w="574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 明朝;MS Mincho" w:eastAsia="HG丸ｺﾞｼｯｸM-PRO"/>
                <w:sz w:val="18"/>
                <w:szCs w:val="18"/>
              </w:rPr>
              <w:t>建築物等の単体としての色彩調和にとどまらず、周辺の建築物等との色彩調和に十分に配慮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5743"/>
        <w:gridCol w:w="3118"/>
        <w:gridCol w:w="743"/>
      </w:tblGrid>
      <w:tr>
        <w:trPr>
          <w:trHeight w:val="367" w:hRule="atLeast"/>
        </w:trPr>
        <w:tc>
          <w:tcPr>
            <w:tcW w:w="5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4"/>
              </w:rPr>
              <w:t>２　屋上部・頂部</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478" w:hRule="atLeast"/>
        </w:trPr>
        <w:tc>
          <w:tcPr>
            <w:tcW w:w="574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屋根は、背景となる山並みや周辺の家並みと調和したものとするため、建築物等の高さやスカイラインなどの急激な変化を避けるよう、次の例示を参考に必要な修景を行う。</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屋根等の高さのバランスや形状を工夫し、隣接する建物との連続性及び単体としてのゆるやかなスカイラインを形成す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勾配屋根など、屋根形状の整ったまちなみでは、それらとの調和を図る。また地域によって、屋根形状に特徴がある場合は、それらに配慮した形状とするよう努め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47" w:hRule="atLeast"/>
        </w:trPr>
        <w:tc>
          <w:tcPr>
            <w:tcW w:w="574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上設備は、建築物等と一体的に背景となる山並みや周辺のまちなみ景観と調和したもの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の立ち上げや屋根、ルーバーなどの覆いを設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外部から目立ちにくい配置にするなど、可能な限り露出を避け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5776"/>
        <w:gridCol w:w="3139"/>
        <w:gridCol w:w="742"/>
      </w:tblGrid>
      <w:tr>
        <w:trPr>
          <w:trHeight w:val="85" w:hRule="atLeast"/>
        </w:trPr>
        <w:tc>
          <w:tcPr>
            <w:tcW w:w="57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壁面</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639" w:hRule="atLeast"/>
        </w:trPr>
        <w:tc>
          <w:tcPr>
            <w:tcW w:w="577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囲への圧迫感や威圧感を与える大規模な壁面は、その軽減を図るため、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形状に凹凸や雁行等をつ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単調になりすぎないよう、色面の変化、柱の配置、飾り目地などの分節的デザインを施す。</w:t>
            </w:r>
          </w:p>
        </w:tc>
        <w:tc>
          <w:tcPr>
            <w:tcW w:w="3139"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601" w:hRule="atLeast"/>
        </w:trPr>
        <w:tc>
          <w:tcPr>
            <w:tcW w:w="577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高層建築物の低層部の壁面は、通りの連続性やオープンスペースの確保等に配慮した配置・形態・意匠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周囲の建物と共通性のある意匠を施す。</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開放性の感じられる意匠とする。</w:t>
            </w:r>
          </w:p>
          <w:p>
            <w:pPr>
              <w:pStyle w:val="Normal"/>
              <w:autoSpaceDE w:val="false"/>
              <w:spacing w:lineRule="exact" w:line="280" w:before="90" w:after="0"/>
              <w:ind w:left="700" w:hanging="36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ウ　まちなみの連続性に配慮しつつ、適度な壁面後退により植栽スペースを設置するなどし、オープンスペースの確保に努める。</w:t>
            </w:r>
          </w:p>
        </w:tc>
        <w:tc>
          <w:tcPr>
            <w:tcW w:w="3139"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外構</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59"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一部となる外構は、周辺環境へのゆとり空間の創出と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6"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接道部分の外構は、隣接する周辺の外構と色彩・意匠をそろえたり、生垣などの植栽によって連続性を持たせるなど、周辺との調和に配慮す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44"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規模な建築物等は、シンボルとなる高木を配置するなど、風景にアクセントをつけ、印象的な景観を形成するよう心がけ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５　照明</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34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や、屋外広告物、付帯設備、駐車場、外構などの照明は、周辺環境への影響に配慮しつつ、設置する景観類型地区にふさわしい効果的な夜間景観の演出を図るよう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６　建築物等に付随する施設等の配置意匠</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に付随する駐車場、駐輪場、ゴミ集積所その他の施設等は、周囲から目立たない配置意匠とするよう努める。やむを得ない場合は、建築物と同様の形態・意匠の素材によって囲むか、周囲の緑化などにより修景に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120130" cy="288290"/>
                <wp:effectExtent l="9525" t="9525" r="10160" b="10160"/>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pt;width:481.85pt;height:22.65pt;mso-wrap-style:none;v-text-anchor:middle">
                <v:fill o:detectmouseclick="t" on="false"/>
                <v:stroke color="black"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その他の行為毎の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9"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土地の区画形質の変更</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64"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造成に際しては、現在の地形を活かすとともに、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0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面がある場合は、低木や芝による緑化を図る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59"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土地の区画形質の変更に伴い擁壁を設置する場合は「２　擁壁」の基準を準用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1"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２　擁壁</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806"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豊かな斜面地景観を大切にし、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擁壁は、勾配を持たせたり、ひな壇状の形状とするなど、圧迫感を軽減させたうえで、自然石の使用や化粧型枠等による仕上げを行うとともに、樹木による緑化を施す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7"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望見される擁壁は、自然石の使用や自然石調などの仕上げの工夫により、緑と調和した表情づくりに努め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7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hanging="233"/>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傾斜地における棚田や段々畑など、周辺に石垣や石積みの用いられている地域などにおいては、擁壁や法面に、積極的に地域の石積みの工法を取り入れ、地域性を継承するよう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屋外における物品等の集積又は貯蔵</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85"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物品や廃棄物等の集積又は貯蔵は､極力屋外を避け、やむを得ず屋外に集積等を行う場合は、周辺の景観を乱さないよう高さ・配置に配慮し、積み上げ方を整然とす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3"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目立たないよう生垣等により遮蔽に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64"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木竹の伐採又は植栽</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42"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道路に面する部分の伐採を避け、やむを得ず伐採した場合は代替植栽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6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木竹の植栽にあたっては、特に道路に面する部分の緑化を重視し、周辺の植栽や周辺でよく用いられている植樹の活用等、地域性を考慮し、景観類型地区ごとにふさわしいゆとり空間の創出に配慮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2:00Z</dcterms:created>
  <dc:creator>kaneshiro</dc:creator>
  <dc:description/>
  <dc:language>en-US</dc:language>
  <cp:lastModifiedBy>201109</cp:lastModifiedBy>
  <cp:lastPrinted>2010-08-06T14:34:00Z</cp:lastPrinted>
  <dcterms:modified xsi:type="dcterms:W3CDTF">2018-03-09T04:13:00Z</dcterms:modified>
  <cp:revision>3</cp:revision>
  <dc:subject/>
  <dc:title/>
</cp:coreProperties>
</file>