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前橋市屋外広告物条例」改正に関する意見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募集期間　令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８月２５日（月）から令和７年９月２４日（水）まで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336"/>
        <w:gridCol w:w="1334"/>
        <w:gridCol w:w="2767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住　　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提出区分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市内に（在住・在勤・在学）　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該当区分を選んでください。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899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意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掲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提出方法については裏面をご覧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ご意見の提出方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次のいずれかの方法により提出して下さい。なお、郵送以外は令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９月２４日（水）必着となりますので、注意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提出方法</w:t>
      </w:r>
    </w:p>
    <w:p>
      <w:pPr>
        <w:pStyle w:val="Normal"/>
        <w:ind w:firstLine="14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１） 郵送による場合（令和７年９月２４日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当日消印有効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</w:t>
      </w:r>
    </w:p>
    <w:p>
      <w:pPr>
        <w:pStyle w:val="Normal"/>
        <w:ind w:firstLine="703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71-860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前橋市大手町二丁目１２番１号　前橋市役所　都市計画課　行</w:t>
      </w:r>
    </w:p>
    <w:p>
      <w:pPr>
        <w:pStyle w:val="Normal"/>
        <w:ind w:firstLine="14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２） ファクシミリによる場合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27-221-2361</w:t>
      </w:r>
    </w:p>
    <w:p>
      <w:pPr>
        <w:pStyle w:val="Normal"/>
        <w:ind w:firstLine="14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３） 電子メールによる場合　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  <w:u w:val="none"/>
          </w:rPr>
          <w:t>toshikeikaku@city.maebashi.gunma.jp</w:t>
        </w:r>
      </w:hyperlink>
    </w:p>
    <w:p>
      <w:pPr>
        <w:pStyle w:val="Normal"/>
        <w:ind w:firstLine="14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（４） 直接提出いただく場合　 </w:t>
      </w:r>
    </w:p>
    <w:p>
      <w:pPr>
        <w:pStyle w:val="Normal"/>
        <w:ind w:left="525" w:firstLine="281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市庁舎（９階　都市計画課、２階　情報公開コーナー）、各支所・市民サービスセンター、各コミュニティセンター、中央公民館、各公民館の窓口へ直接ご提出ください。</w:t>
      </w:r>
    </w:p>
    <w:p>
      <w:pPr>
        <w:pStyle w:val="Normal"/>
        <w:ind w:left="281" w:hanging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意見募集結果の公表の際には、ご意見以外の内容（住所・氏名）は公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個別には回答いたしかねますので、あらかじめご了承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問い合わせ先</w:t>
      </w:r>
    </w:p>
    <w:p>
      <w:pPr>
        <w:pStyle w:val="Normal"/>
        <w:ind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前橋市役所　都市計画部　都市計画課　景観・歴史まちづくり係</w:t>
      </w:r>
    </w:p>
    <w:p>
      <w:pPr>
        <w:pStyle w:val="Normal"/>
        <w:ind w:firstLine="562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電話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27-898-697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直通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134" w:right="907" w:gutter="0" w:header="0" w:top="1418" w:footer="0" w:bottom="850"/>
      <w:pgNumType w:fmt="decimal"/>
      <w:formProt w:val="false"/>
      <w:textDirection w:val="lrTb"/>
      <w:docGrid w:type="default" w:linePitch="286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keikaku@city.maebashi.gun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9:00Z</dcterms:created>
  <dc:creator>200609</dc:creator>
  <dc:description/>
  <cp:keywords/>
  <dc:language>en-US</dc:language>
  <cp:lastModifiedBy>pc191099</cp:lastModifiedBy>
  <cp:lastPrinted>2025-08-20T10:34:00Z</cp:lastPrinted>
  <dcterms:modified xsi:type="dcterms:W3CDTF">2025-08-22T06:56:00Z</dcterms:modified>
  <cp:revision>3</cp:revision>
  <dc:subject/>
  <dc:title>前橋市建設部公園緑地課（ファクシミリ027-243-3512）あて</dc:title>
</cp:coreProperties>
</file>