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活動員予定者名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5"/>
          <w:kern w:val="0"/>
          <w:sz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団体名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18415</wp:posOffset>
                </wp:positionV>
                <wp:extent cx="273367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.45pt" to="491.05pt,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1906"/>
        <w:gridCol w:w="1559"/>
        <w:gridCol w:w="139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所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．　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堺市</dc:creator>
  <dc:description/>
  <cp:keywords/>
  <dc:language>en-US</dc:language>
  <cp:lastModifiedBy>201810</cp:lastModifiedBy>
  <cp:lastPrinted>2010-03-25T12:50:00Z</cp:lastPrinted>
  <dcterms:modified xsi:type="dcterms:W3CDTF">2018-12-12T08:14:00Z</dcterms:modified>
  <cp:revision>3</cp:revision>
  <dc:subject/>
  <dc:title>（様式第１号）</dc:title>
</cp:coreProperties>
</file>