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８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景観計画区域内行為完了届出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（あて先）前橋市長　　　　　　　　　　　　　　　　　　　　　　　　　　　　　　　　　　　　　　　　　　　　　　　住　　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届　出　者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氏　　　名　　　              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称及び代表者氏名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前橋市景観条例等施行規則第１１条の規定により、関係図書を添えて次のとおり届け出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37"/>
        <w:gridCol w:w="360"/>
        <w:gridCol w:w="1359"/>
        <w:gridCol w:w="1425"/>
        <w:gridCol w:w="441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橋市　　　　　　　町</w:t>
            </w:r>
          </w:p>
        </w:tc>
      </w:tr>
      <w:tr>
        <w:trPr>
          <w:trHeight w:val="108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都市計画区域内（□市街化区域 □市街化調整区域 □区域区分非設定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準都市計画区域内 □都市計画区域及び準都市計画区域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地域（　　　　　　　　　　）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区分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形成重点地区内（地区名：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計画区域内（景観形成重点地区を除く）</w:t>
            </w:r>
          </w:p>
        </w:tc>
      </w:tr>
      <w:tr>
        <w:trPr>
          <w:trHeight w:val="5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計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7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年　　月　　日から　　　　年　　月　　日　まで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種 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築・増築・改築・移転・修繕・模様替え・外観の変更</w:t>
            </w:r>
          </w:p>
        </w:tc>
      </w:tr>
      <w:tr>
        <w:trPr>
          <w:trHeight w:val="152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門・垣・柵・塀の類　　　　□記念塔・装飾塔の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立体駐車場・立体駐輪場　　□物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太陽光発電設備　　　　　　□自動販売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設・増設・改造・移転・外観の変更　　　　　</w:t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的（　　　　　　　　　　　　）</w:t>
            </w:r>
          </w:p>
        </w:tc>
      </w:tr>
      <w:tr>
        <w:trPr>
          <w:trHeight w:val="396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設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類（　　　　　　　　　　　　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の行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平面駐車場　　□資材置き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）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受付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処理欄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3:29:00Z</dcterms:created>
  <dc:creator>200609</dc:creator>
  <dc:description/>
  <cp:keywords/>
  <dc:language>en-US</dc:language>
  <cp:lastModifiedBy>201810</cp:lastModifiedBy>
  <cp:lastPrinted>2018-03-02T08:30:00Z</cp:lastPrinted>
  <dcterms:modified xsi:type="dcterms:W3CDTF">2021-03-23T02:04:00Z</dcterms:modified>
  <cp:revision>6</cp:revision>
  <dc:subject/>
  <dc:title>○前橋市都市景観条例施行規則</dc:title>
</cp:coreProperties>
</file>