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景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報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（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建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築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物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用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設計において景観形成のために、配慮された事項、考え方等をご記入下さい。</w:t>
      </w:r>
    </w:p>
    <w:tbl>
      <w:tblPr>
        <w:tblW w:w="99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1"/>
        <w:gridCol w:w="7571"/>
      </w:tblGrid>
      <w:tr>
        <w:trPr>
          <w:trHeight w:val="222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　　　　象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景観形成上の工夫・配慮事項</w:t>
            </w:r>
          </w:p>
        </w:tc>
      </w:tr>
      <w:tr>
        <w:trPr>
          <w:trHeight w:val="44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地区・立地特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地域特性等を生かすため工夫したことなど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配　　　　　　　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道路側のセットバックや開放空間の確保、駐車場等の位置について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全般（形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．意匠計画、特に形態デザインに際し、周辺との調和に留意したことなど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色　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材　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基調色、材料の決定に際し、周辺との調和などで配慮したこ　となど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屋根形状や塔屋のデザインに際し、どう考えたかについ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開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口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．デザイン、色彩に際し、どう考えたかについて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階段・バルコニー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．外壁材料との調和や目隠しの設置などについて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外部に露出する建築設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目隠しの方法等について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付属建築物等の配置・意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主体建物との調和等について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境界部の緑化や道路との一体化などで工夫したことなど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景観形成のため配慮したことなど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景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観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形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成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報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告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書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　（　工作物・広告物・区画形質変更用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設計において景観形成のために、配慮された事項、考え方等をご記入下さい。</w:t>
      </w:r>
    </w:p>
    <w:tbl>
      <w:tblPr>
        <w:tblW w:w="97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39"/>
        <w:gridCol w:w="6938"/>
      </w:tblGrid>
      <w:tr>
        <w:trPr>
          <w:trHeight w:val="2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　　　　象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景観形成上の工夫・配慮事項</w:t>
            </w:r>
          </w:p>
        </w:tc>
      </w:tr>
      <w:tr>
        <w:trPr>
          <w:trHeight w:val="24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共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通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地区・立地特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地域特性等を生かすため工夫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配　　　　　　　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道路側のセットバックや開放空間の確保、駐車場等の位置について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全般（形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．意匠計画、特に形態デザインについて周辺との調和に留意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色　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材　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基調色、材料の決定に際し、周辺との調和などで配慮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境界部の緑化や道路との一体化などで工夫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匠全般（形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</w:t>
            </w:r>
            <w:r>
              <w:rPr>
                <w:sz w:val="18"/>
                <w:szCs w:val="18"/>
              </w:rPr>
              <w:t>．意匠計画、特に形態デザインについて周辺との調和に留意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色　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材　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基調色、材料の決定に際し、周辺との調和などで配慮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区画形質の変更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計画全般（形態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造成計画に際し、周辺との調和に留意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緑化計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伐採、植栽について配慮したことなど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法面・擁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材料など、周辺との調和で配慮したこと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E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．景観形成のため配慮したことなど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9:00Z</dcterms:created>
  <dc:creator>2000</dc:creator>
  <dc:description/>
  <cp:keywords/>
  <dc:language>en-US</dc:language>
  <cp:lastModifiedBy>201109</cp:lastModifiedBy>
  <cp:lastPrinted>2005-09-26T10:39:00Z</cp:lastPrinted>
  <dcterms:modified xsi:type="dcterms:W3CDTF">2017-04-07T00:09:00Z</dcterms:modified>
  <cp:revision>6</cp:revision>
  <dc:subject/>
  <dc:title>様式第１２号</dc:title>
</cp:coreProperties>
</file>