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内容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建築物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24"/>
        <w:gridCol w:w="660"/>
        <w:gridCol w:w="1500"/>
        <w:gridCol w:w="660"/>
        <w:gridCol w:w="600"/>
        <w:gridCol w:w="660"/>
        <w:gridCol w:w="240"/>
        <w:gridCol w:w="636"/>
        <w:gridCol w:w="1884"/>
      </w:tblGrid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後退距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高低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　　店舗　　工場　　倉庫　　併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石造　鉄骨造　ブロック造　鉄筋コンクリート造　その他</w:t>
            </w:r>
            <w:r>
              <w:rPr/>
              <w:t>(</w:t>
            </w:r>
            <w:r>
              <w:rPr>
                <w:spacing w:val="66"/>
              </w:rPr>
              <w:t>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と色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塀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内容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工作物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1800"/>
        <w:gridCol w:w="2520"/>
      </w:tblGrid>
      <w:tr>
        <w:trPr>
          <w:trHeight w:val="8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面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高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工作物の仕</w:t>
            </w:r>
            <w:r>
              <w:rPr/>
              <w:t>上材料と色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内容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宅地の造成、土地の開墾その他の土地の形質の変更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20"/>
        <w:gridCol w:w="1560"/>
        <w:gridCol w:w="252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のり高及</w:t>
            </w:r>
            <w:r>
              <w:rPr/>
              <w:t>び土留の方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計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その他風致</w:t>
            </w:r>
            <w:r>
              <w:rPr/>
              <w:t>を</w:t>
            </w:r>
            <w:r>
              <w:rPr>
                <w:spacing w:val="34"/>
              </w:rPr>
              <w:t>維持するた</w:t>
            </w:r>
            <w:r>
              <w:rPr/>
              <w:t>めに必要な処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内容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木竹の伐採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8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種類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択</w:t>
            </w:r>
            <w:r>
              <w:rPr/>
              <w:t>伐　　　　　　　　　　</w:t>
            </w:r>
            <w:r>
              <w:rPr>
                <w:spacing w:val="105"/>
              </w:rPr>
              <w:t>皆</w:t>
            </w:r>
            <w:r>
              <w:rPr/>
              <w:t>伐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する木竹の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本　　　　　　　　　　立方メートル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皆伐の場</w:t>
            </w:r>
            <w:r>
              <w:rPr/>
              <w:t>合の植林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内容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色彩の変更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を変更しようとするもの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屋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変更の前・</w:t>
            </w:r>
            <w:r>
              <w:rPr/>
              <w:t>後の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4:00Z</dcterms:created>
  <dc:creator>(株)ぎょうせい</dc:creator>
  <dc:description/>
  <dc:language>en-US</dc:language>
  <cp:lastModifiedBy>201109</cp:lastModifiedBy>
  <cp:lastPrinted>2001-10-05T16:32:00Z</cp:lastPrinted>
  <dcterms:modified xsi:type="dcterms:W3CDTF">2012-06-07T02:14:00Z</dcterms:modified>
  <cp:revision>2</cp:revision>
  <dc:subject/>
  <dc:title/>
</cp:coreProperties>
</file>