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6"/>
          <w:bdr w:val="single" w:sz="4" w:space="0" w:color="000000"/>
        </w:rPr>
        <w:t>参　　　　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前橋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駐車場管理者の氏名又は名称及び住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32"/>
          <w:szCs w:val="32"/>
        </w:rPr>
        <w:t>路外駐車場休止（廃止）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路外駐車場を休止（廃止）しましたので駐車場法第１４条の規定により下記のとおり届け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駐車場の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駐車場の位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休止（廃止）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休止（廃止）年月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以　　　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25:00Z</dcterms:created>
  <dc:creator>2000</dc:creator>
  <dc:description/>
  <cp:keywords/>
  <dc:language>en-US</dc:language>
  <cp:lastModifiedBy>201810</cp:lastModifiedBy>
  <dcterms:modified xsi:type="dcterms:W3CDTF">2019-07-10T07:06:00Z</dcterms:modified>
  <cp:revision>7</cp:revision>
  <dc:subject/>
  <dc:title>参　　　　考</dc:title>
</cp:coreProperties>
</file>