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E</w:t>
      </w:r>
      <w:r>
        <w:rPr>
          <w:rFonts w:ascii="HGS創英角ｺﾞｼｯｸUB" w:hAnsi="HGS創英角ｺﾞｼｯｸUB" w:cs="ＭＳ ゴシック;MS Gothic" w:eastAsia="HGS創英角ｺﾞｼｯｸUB"/>
          <w:sz w:val="24"/>
        </w:rPr>
        <w:t>．商業・業務地区（本庁管内地区中心市街地・その他の商業・業務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連続する建築物群と背景となる赤城山等の眺めによって構成される、美しい都市景観を形成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基準は類型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32"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各地区の特徴を生かしながら、オープンスペースや公共性の高い空間の修景などにより、活力・にぎわい創りや人の集まる快適性の高い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接道部の緑化や低層部の形態・色彩・意匠の工夫などによりにぎわいの連続性に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大規模な建築物等においては、まちなみの連続性に配慮しつつ、まちのにぎわいづくりに寄与する位置へのオープンスペースの確保や壁面の後退、シンボルツリーの配置等により、周辺環境と調和した交流空間の創出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人通りの多い道路の交差点などは、コーナー性を意識した意匠の採用やオープンスペースの確保、植栽の設置などにより、魅力ある街角を演出す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囲の建物等と共通性のある色彩を部分的にアクセントカラーとして用いるなど、色彩に協調性を出すよう心がける。特にテナントビルでは、建物全体が調和した質の高いものとなるよう色彩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屋外広告物は、まちなみから突出しすぎない色彩を用いるなど、建物全体及びまちなみとの調和やバランスに配慮し、自然と目に入るデザイン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Fonts w:eastAsia="ＭＳ ゴシック;MS Gothic" w:cs="ＭＳ ゴシック;MS Gothic" w:ascii="ＭＳ ゴシック;MS Gothic" w:hAnsi="ＭＳ ゴシック;MS Gothic"/>
        </w:rPr>
        <w:t>■</w:t>
      </w:r>
      <w:r>
        <w:rPr/>
        <w:t>本庁管内地区の中心市街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連続する大規模な建築物群のスカイラインと背景にある赤城山等の眺めの対比が創り出す、自然と都市の風景が際立つ都会的景観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基準は商業・業務地区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政治、経済、文化の中心地として蓄積された歴史的・文化的資源や、都市を貫く豊かな自然環境としての利根川・広瀬川、ケヤキ通りを始めとする勢いのある樹木資源を主体として生かす景観形成を心がけ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周辺に地区景観を特徴付ける明治から昭和初期に建てられた近代建築物等</w:t>
            </w:r>
            <w:r>
              <w:rPr>
                <w:rFonts w:ascii="HG丸ｺﾞｼｯｸM-PRO" w:hAnsi="HG丸ｺﾞｼｯｸM-PRO" w:cs="ＭＳ明朝;Arial Unicode MS" w:eastAsia="HG丸ｺﾞｼｯｸM-PRO"/>
                <w:kern w:val="0"/>
                <w:sz w:val="16"/>
                <w:szCs w:val="16"/>
              </w:rPr>
              <w:t>（群馬会館、前橋カトリック教会、レンガ倉庫など）</w:t>
            </w:r>
            <w:r>
              <w:rPr>
                <w:rFonts w:ascii="HG丸ｺﾞｼｯｸM-PRO" w:hAnsi="HG丸ｺﾞｼｯｸM-PRO" w:cs="ＭＳ明朝;Arial Unicode MS" w:eastAsia="HG丸ｺﾞｼｯｸM-PRO"/>
                <w:kern w:val="0"/>
                <w:sz w:val="18"/>
                <w:szCs w:val="18"/>
              </w:rPr>
              <w:t>がある場合は、それらの外観に配慮した配置意匠とすることにより、統一感の感じられる都市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地区景観を特徴付ける利根川、広瀬川、馬場川、風呂川などの河川に面する場合は、川面への空間的なつながりや川側からの見え方に配慮した配置意匠とすることにより、建築物等と河川が一体をなす都市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辺に地区景観を特徴付けるケヤキ通りやシンボルツリーなどの樹木がある場合は、それらの四季折々の色彩の変化に配慮し、樹木の佇まいを風景の一部に取り込んだ配置意匠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t>その他の商業・業務地区</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dashed"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dashed"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3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のもつ地形や周辺環境に調和し、背景にある赤城山等の眺めに配慮した景観形成を心がける。また、赤城山南麓に位置する建築物等は、南側に広がる市街地の眺めを生かした景観形成を心がけ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それぞれの地域のもつ地形や周辺環境に配慮し、周辺の樹木の高さとの連続性や地形の起伏になじませた屋根形状など、地形との一体感を感じられる配置意匠とする。</w:t>
            </w:r>
          </w:p>
          <w:p>
            <w:pPr>
              <w:pStyle w:val="Normal"/>
              <w:autoSpaceDE w:val="false"/>
              <w:spacing w:lineRule="exact" w:line="280"/>
              <w:ind w:right="105"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autoSpaceDE w:val="false"/>
              <w:spacing w:lineRule="exact" w:line="280"/>
              <w:ind w:right="105" w:hanging="0"/>
              <w:jc w:val="left"/>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autoSpaceDE w:val="false"/>
              <w:spacing w:lineRule="exact" w:line="280"/>
              <w:ind w:right="105" w:hanging="0"/>
              <w:jc w:val="left"/>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autoSpaceDE w:val="false"/>
              <w:spacing w:lineRule="exact" w:line="280"/>
              <w:ind w:right="105" w:hanging="0"/>
              <w:jc w:val="left"/>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autoSpaceDE w:val="false"/>
              <w:spacing w:lineRule="exact" w:line="280"/>
              <w:ind w:right="105" w:hanging="0"/>
              <w:jc w:val="left"/>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autoSpaceDE w:val="false"/>
              <w:spacing w:lineRule="exact" w:line="280" w:before="90" w:after="0"/>
              <w:ind w:left="212" w:right="105"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12" w:right="105"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p>
            <w:pPr>
              <w:pStyle w:val="Normal"/>
              <w:autoSpaceDE w:val="false"/>
              <w:spacing w:lineRule="exact" w:line="280"/>
              <w:ind w:left="-21" w:right="105" w:hanging="0"/>
              <w:jc w:val="left"/>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のもつ歴史的・文化的背景を考慮し、隣接する住宅地区や田園地区への景観的影響も配慮しつつにぎわいのある都市景観を形成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autoSpaceDE w:val="false"/>
              <w:spacing w:lineRule="exact" w:line="280" w:before="90" w:after="0"/>
              <w:ind w:left="-21"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住宅地区や田園地区に接する建築物等は、各地区の持つ特性を配慮し、急激な景観的変化を避け地区境界であることを意識した配置意匠とするよう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0:00Z</dcterms:created>
  <dc:creator>kaneshiro</dc:creator>
  <dc:description/>
  <cp:keywords/>
  <dc:language>en-US</dc:language>
  <cp:lastModifiedBy>201810</cp:lastModifiedBy>
  <cp:lastPrinted>2024-02-19T14:51:00Z</cp:lastPrinted>
  <dcterms:modified xsi:type="dcterms:W3CDTF">2024-02-19T05:54:00Z</dcterms:modified>
  <cp:revision>3</cp:revision>
  <dc:subject/>
  <dc:title> </dc:title>
</cp:coreProperties>
</file>