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I</w:t>
      </w:r>
      <w:r>
        <w:rPr>
          <w:rFonts w:ascii="HGS創英角ｺﾞｼｯｸUB" w:hAnsi="HGS創英角ｺﾞｼｯｸUB" w:cs="ＭＳ ゴシック;MS Gothic" w:eastAsia="HGS創英角ｺﾞｼｯｸUB"/>
          <w:sz w:val="24"/>
        </w:rPr>
        <w:t>．森林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背景となる赤城山の眺めと、南側に広がる市街地の眺望や南西部に連なる山々の眺め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になじませた屋根形状など、地形との一体感を感じられる配置意匠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182"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豊かな自然景観を大切に保全し、変化に富んだ美しい山並み風景や眺望風景を生かした景観形成に努め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や屋外広告物は、豊かな自然景観を壊さないよう周辺環境に調和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変化に富んだ美しい山並み風景や眺望風景を生かした配置意匠とすることにより、周辺の自然環境を取り入れた質の高い景観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道路や交通設備、公共サインなどの公共施設などは、統一感のある配置掲出方法とし、連続する緑の風景を壊さず、質の高い景観形成に寄与す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6:00Z</dcterms:created>
  <dc:creator>kaneshiro</dc:creator>
  <dc:description/>
  <cp:keywords/>
  <dc:language>en-US</dc:language>
  <cp:lastModifiedBy>201810</cp:lastModifiedBy>
  <cp:lastPrinted>2010-08-06T14:34:00Z</cp:lastPrinted>
  <dcterms:modified xsi:type="dcterms:W3CDTF">2022-07-26T04:56:00Z</dcterms:modified>
  <cp:revision>2</cp:revision>
  <dc:subject/>
  <dc:title> </dc:title>
</cp:coreProperties>
</file>