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分担、連絡体制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務分担</w:t>
            </w:r>
          </w:p>
        </w:tc>
      </w:tr>
      <w:tr>
        <w:trPr>
          <w:trHeight w:val="60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監理技術者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例）</w:t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施工における主要な会議への参加</w:t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現場の巡回及び主要な工程の立ち合い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主要な機材の受け入れ、検査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施工計画書、承諾図、施工図の作成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工程管理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品質管理その他の技術上の管理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本工事の施工に従事する者の技術上の指導監督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監理技術者補佐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例）</w:t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会議への参加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施工計画書、承諾図、施工図の作成補佐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工程進捗状況の監理技術者への報告</w:t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品質管理その他の技術上の管理の補佐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・本工事の施工に従事する者の技術上の指導監督の補佐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体制</w:t>
            </w:r>
          </w:p>
        </w:tc>
      </w:tr>
      <w:tr>
        <w:trPr>
          <w:trHeight w:val="63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5:00Z</dcterms:created>
  <dc:creator>2000</dc:creator>
  <dc:description/>
  <cp:keywords/>
  <dc:language>en-US</dc:language>
  <cp:lastModifiedBy>201810</cp:lastModifiedBy>
  <cp:lastPrinted>2022-02-09T13:21:00Z</cp:lastPrinted>
  <dcterms:modified xsi:type="dcterms:W3CDTF">2022-03-24T06:59:00Z</dcterms:modified>
  <cp:revision>3</cp:revision>
  <dc:subject/>
  <dc:title>落札時に渡すもの</dc:title>
</cp:coreProperties>
</file>