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前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注者　〇〇・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特定建設工事共同企業体</w:t>
      </w:r>
    </w:p>
    <w:p>
      <w:pPr>
        <w:pStyle w:val="Normal"/>
        <w:ind w:firstLine="49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87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代表者　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代表者の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　間　前　金　払　　・　部　分　払　選　択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中間前金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工事については、　　　　　　　　を選択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部　分　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　　　　　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 負 代 金 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履　行　期　間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4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発行責任者及び担当者</w:t>
            </w:r>
          </w:p>
          <w:p>
            <w:pPr>
              <w:pStyle w:val="Normal"/>
              <w:rPr/>
            </w:pPr>
            <w:r>
              <w:rPr/>
              <w:t>・発行責任者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・担　当　者　　　　　　　　　　　　　　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中間前金払または部分払のどちらか一方を選択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契約締結後は、選択した支払方法の変更はできません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4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mm12055pt">
    <w:name w:val="スタイル 左揃え 左 :  0 mm ぶら下げインデント :  1 字 行間 :  固定値 20.55 pt"/>
    <w:basedOn w:val="Normal"/>
    <w:qFormat/>
    <w:pPr>
      <w:spacing w:lineRule="exact" w:line="411"/>
      <w:ind w:left="244" w:hanging="244"/>
      <w:jc w:val="left"/>
    </w:pPr>
    <w:rPr>
      <w:rFonts w:cs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spacing w:lineRule="atLeast" w:line="240"/>
      <w:ind w:left="454" w:hanging="452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11:00Z</dcterms:created>
  <dc:creator>201810</dc:creator>
  <dc:description/>
  <cp:keywords/>
  <dc:language>en-US</dc:language>
  <cp:lastModifiedBy>201810</cp:lastModifiedBy>
  <dcterms:modified xsi:type="dcterms:W3CDTF">2024-04-10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824c6e5896345cb98627e450cc3fb42b299fb7ee8848cebdd791f6d32de06af</vt:lpwstr>
  </property>
</Properties>
</file>