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Style17"/>
              <w:tabs>
                <w:tab w:val="clear" w:pos="4370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注者　○○・○○　　　　　　　　　　　　　　</w:t>
            </w:r>
          </w:p>
          <w:p>
            <w:pPr>
              <w:pStyle w:val="Style17"/>
              <w:tabs>
                <w:tab w:val="clear" w:pos="4370"/>
              </w:tabs>
              <w:ind w:left="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定建設工事共同企業体　　　　　　　　</w:t>
            </w:r>
          </w:p>
          <w:p>
            <w:pPr>
              <w:pStyle w:val="Style17"/>
              <w:tabs>
                <w:tab w:val="clear" w:pos="4370"/>
              </w:tabs>
              <w:ind w:left="1377" w:right="605" w:firstLine="2835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7399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3.7pt;mso-position-vertical-relative:text;margin-left:18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年度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　　　年度出来高予定額に対し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の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51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名欄"/>
    <w:basedOn w:val="Normal"/>
    <w:qFormat/>
    <w:pPr>
      <w:tabs>
        <w:tab w:val="clear" w:pos="851"/>
        <w:tab w:val="left" w:pos="4370" w:leader="none"/>
      </w:tabs>
      <w:ind w:left="1400" w:hanging="0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3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5:01:00Z</dcterms:modified>
  <cp:revision>5</cp:revision>
  <dc:subject/>
  <dc:title/>
</cp:coreProperties>
</file>