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２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overflowPunct w:val="false"/>
        <w:autoSpaceDE w:val="false"/>
        <w:rPr/>
      </w:pPr>
      <w:r>
        <w:rPr/>
        <w:t>（宛先）前橋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17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>
          <w:strike/>
        </w:rPr>
      </w:pPr>
      <w:r>
        <w:rPr/>
        <w:t>　　　　　　　　　　　　　　　　　　　　　　代表者の氏名</w:t>
      </w:r>
    </w:p>
    <w:p>
      <w:pPr>
        <w:pStyle w:val="Normal"/>
        <w:ind w:firstLine="443"/>
        <w:rPr/>
      </w:pPr>
      <w:r>
        <w:rPr/>
        <w:t>当社と関連のある建設工事及び測量、建設コンサルタント業務等業者について</w:t>
      </w:r>
    </w:p>
    <w:p>
      <w:pPr>
        <w:pStyle w:val="Normal"/>
        <w:ind w:firstLine="224"/>
        <w:rPr/>
      </w:pPr>
      <w:r>
        <w:rPr/>
        <w:t>次のとおり報告します。（該当する項目に☑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☐</w:t>
      </w:r>
      <w:r>
        <w:rPr/>
        <w:t>１　該当有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5"/>
        <w:gridCol w:w="1644"/>
        <w:gridCol w:w="2293"/>
        <w:gridCol w:w="2047"/>
        <w:gridCol w:w="923"/>
      </w:tblGrid>
      <w:tr>
        <w:trPr/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記　　載　　内　　容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70" w:right="170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連業者との関係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52095</wp:posOffset>
                      </wp:positionV>
                      <wp:extent cx="111125" cy="791845"/>
                      <wp:effectExtent l="5715" t="5715" r="0" b="5080"/>
                      <wp:wrapNone/>
                      <wp:docPr id="1" name="AutoShap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792000"/>
                              </a:xfrm>
                              <a:custGeom>
                                <a:avLst/>
                                <a:gdLst>
                                  <a:gd name="textAreaLeft" fmla="*/ 18360 w 63000"/>
                                  <a:gd name="textAreaRight" fmla="*/ 63000 w 63000"/>
                                  <a:gd name="textAreaTop" fmla="*/ 22680 h 448920"/>
                                  <a:gd name="textAreaBottom" fmla="*/ 42624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03"/>
                                      <a:pt x="0" y="2206"/>
                                    </a:cubicBezTo>
                                    <a:lnTo>
                                      <a:pt x="0" y="19394"/>
                                    </a:lnTo>
                                    <a:cubicBezTo>
                                      <a:pt x="0" y="20497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7" stroked="t" o:allowincell="t" style="position:absolute;margin-left:1.65pt;margin-top:19.85pt;width:8.7pt;height:6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258445</wp:posOffset>
                      </wp:positionV>
                      <wp:extent cx="100330" cy="791845"/>
                      <wp:effectExtent l="635" t="5715" r="5080" b="5080"/>
                      <wp:wrapNone/>
                      <wp:docPr id="2" name="AutoShap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00440" cy="792000"/>
                              </a:xfrm>
                              <a:custGeom>
                                <a:avLst/>
                                <a:gdLst>
                                  <a:gd name="textAreaLeft" fmla="*/ 16560 w 56880"/>
                                  <a:gd name="textAreaRight" fmla="*/ 57240 w 56880"/>
                                  <a:gd name="textAreaTop" fmla="*/ 20520 h 448920"/>
                                  <a:gd name="textAreaBottom" fmla="*/ 428400 h 44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96"/>
                                      <a:pt x="0" y="1992"/>
                                    </a:cubicBezTo>
                                    <a:lnTo>
                                      <a:pt x="0" y="19608"/>
                                    </a:lnTo>
                                    <a:cubicBezTo>
                                      <a:pt x="0" y="2060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0" stroked="t" o:allowincell="t" style="position:absolute;margin-left:85.85pt;margin-top:20.35pt;width:7.85pt;height:62.3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資本との関連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株式（総数に対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する割合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資（総額に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する割合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者　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株式総数・出資総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有株数・出資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割　合</w:t>
            </w:r>
          </w:p>
        </w:tc>
      </w:tr>
      <w:tr>
        <w:trPr>
          <w:trHeight w:val="168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事面の関連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4450</wp:posOffset>
                      </wp:positionV>
                      <wp:extent cx="75565" cy="480695"/>
                      <wp:effectExtent l="5715" t="5715" r="0" b="5080"/>
                      <wp:wrapNone/>
                      <wp:docPr id="3" name="AutoShap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06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1160 h 272520"/>
                                  <a:gd name="textAreaBottom" fmla="*/ 26136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8" stroked="t" o:allowincell="t" style="position:absolute;margin-left:9.55pt;margin-top:3.5pt;width:5.9pt;height:37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5370</wp:posOffset>
                      </wp:positionH>
                      <wp:positionV relativeFrom="paragraph">
                        <wp:posOffset>40005</wp:posOffset>
                      </wp:positionV>
                      <wp:extent cx="75565" cy="480695"/>
                      <wp:effectExtent l="635" t="5715" r="5080" b="5080"/>
                      <wp:wrapNone/>
                      <wp:docPr id="4" name="AutoShap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600" cy="4806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1160 h 272520"/>
                                  <a:gd name="textAreaBottom" fmla="*/ 26136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" stroked="t" o:allowincell="t" style="position:absolute;margin-left:83.1pt;margin-top:3.15pt;width:5.9pt;height:37.8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役員の兼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状　　　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者　名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　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　名</w:t>
            </w:r>
          </w:p>
        </w:tc>
      </w:tr>
      <w:tr>
        <w:trPr>
          <w:trHeight w:val="140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25400</wp:posOffset>
                      </wp:positionV>
                      <wp:extent cx="75565" cy="480695"/>
                      <wp:effectExtent l="5715" t="5715" r="0" b="5080"/>
                      <wp:wrapNone/>
                      <wp:docPr id="5" name="AutoShap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4806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1160 h 272520"/>
                                  <a:gd name="textAreaBottom" fmla="*/ 26136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9" stroked="t" o:allowincell="t" style="position:absolute;margin-left:9.55pt;margin-top:2pt;width:5.9pt;height:37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8385</wp:posOffset>
                      </wp:positionH>
                      <wp:positionV relativeFrom="paragraph">
                        <wp:posOffset>36830</wp:posOffset>
                      </wp:positionV>
                      <wp:extent cx="75565" cy="480695"/>
                      <wp:effectExtent l="635" t="5715" r="5080" b="5080"/>
                      <wp:wrapNone/>
                      <wp:docPr id="6" name="AutoShap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75600" cy="48060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11160 h 272520"/>
                                  <a:gd name="textAreaBottom" fmla="*/ 261360 h 27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2" stroked="t" o:allowincell="t" style="position:absolute;margin-left:82.55pt;margin-top:2.9pt;width:5.9pt;height:37.8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特別な提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関　　　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　者　名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関　　係　　内　　容</w:t>
            </w:r>
          </w:p>
        </w:tc>
      </w:tr>
      <w:tr>
        <w:trPr>
          <w:trHeight w:val="140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☐</w:t>
      </w:r>
      <w:r>
        <w:rPr/>
        <w:t>２　該当なし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行責任者及び担当者</w:t>
            </w:r>
          </w:p>
          <w:p>
            <w:pPr>
              <w:pStyle w:val="Normal"/>
              <w:spacing w:lineRule="atLeast" w:line="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Style21"/>
        <w:ind w:firstLine="254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227" w:bottom="851"/>
      <w:pgNumType w:fmt="decimal"/>
      <w:formProt w:val="false"/>
      <w:textDirection w:val="lrTb"/>
      <w:docGrid w:type="linesAndChars" w:linePitch="42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Maintxt141">
    <w:name w:val="maintxt141"/>
    <w:qFormat/>
    <w:rPr>
      <w:color w:val="333333"/>
      <w:sz w:val="21"/>
      <w:szCs w:val="21"/>
    </w:rPr>
  </w:style>
  <w:style w:type="character" w:styleId="Maintxt14pathred">
    <w:name w:val="maintxt14_path_red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1">
    <w:name w:val=" (文字) (文字)1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図表番号"/>
    <w:basedOn w:val="Normal"/>
    <w:next w:val="Normal"/>
    <w:qFormat/>
    <w:pPr/>
    <w:rPr>
      <w:rFonts w:ascii="ＭＳ 明朝;MS Mincho" w:hAnsi="ＭＳ 明朝;MS Mincho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46:00Z</dcterms:created>
  <dc:creator>200609</dc:creator>
  <dc:description/>
  <cp:keywords/>
  <dc:language>en-US</dc:language>
  <cp:lastModifiedBy>201810</cp:lastModifiedBy>
  <cp:lastPrinted>2022-03-28T14:56:00Z</cp:lastPrinted>
  <dcterms:modified xsi:type="dcterms:W3CDTF">2024-03-22T09:06:00Z</dcterms:modified>
  <cp:revision>272</cp:revision>
  <dc:subject/>
  <dc:title>申請要領Ａ</dc:title>
</cp:coreProperties>
</file>