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Style21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408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8"/>
        <w:gridCol w:w="357"/>
        <w:gridCol w:w="2039"/>
        <w:gridCol w:w="1402"/>
        <w:gridCol w:w="2166"/>
        <w:gridCol w:w="2031"/>
        <w:gridCol w:w="851"/>
        <w:gridCol w:w="294"/>
      </w:tblGrid>
      <w:tr>
        <w:trPr>
          <w:trHeight w:val="4688" w:hRule="exact"/>
          <w:cantSplit w:val="true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関 連 業 者 報 告 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宛先）前橋市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pacing w:val="1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代表者の氏名</w:t>
            </w:r>
          </w:p>
          <w:p>
            <w:pPr>
              <w:pStyle w:val="Normal"/>
              <w:ind w:firstLine="443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  <w:p>
            <w:pPr>
              <w:pStyle w:val="Normal"/>
              <w:ind w:firstLine="4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社と関連のある建設工事及び測量、建設コンサルタント業務等業者について</w:t>
            </w:r>
          </w:p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とおり報告します。</w:t>
            </w:r>
          </w:p>
          <w:p>
            <w:pPr>
              <w:pStyle w:val="Normal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168" w:before="58" w:after="0"/>
              <w:rPr>
                <w:strike/>
                <w:spacing w:val="0"/>
                <w:sz w:val="21"/>
                <w:szCs w:val="21"/>
              </w:rPr>
            </w:pPr>
            <w:r>
              <w:rPr>
                <w:strike/>
                <w:spacing w:val="0"/>
                <w:sz w:val="21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　　載　　内　　容</w:t>
            </w:r>
          </w:p>
        </w:tc>
        <w:tc>
          <w:tcPr>
            <w:tcW w:w="2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27330</wp:posOffset>
                      </wp:positionV>
                      <wp:extent cx="1163320" cy="1056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05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pt;margin-top:17.9pt;width:91.55pt;height:8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資本との関連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株式（総数に対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する割合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出資（総額に対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する割合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　者　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株式総数・出資総額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株数・出資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割　合</w:t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事面の関連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0795</wp:posOffset>
                      </wp:positionV>
                      <wp:extent cx="990600" cy="528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0.85pt;width:77.95pt;height:4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役員の兼務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状　　　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　者　名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 　　　職　 　　名</w:t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　 の　 他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875</wp:posOffset>
                      </wp:positionV>
                      <wp:extent cx="990600" cy="528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.25pt;width:77.95pt;height:4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特別な提携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　　　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　者　名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　　係　　内　　容</w:t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0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2" w:before="11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9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lineRule="atLeast" w:line="2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Style21"/>
        <w:rPr>
          <w:rFonts w:cs="ＭＳ 明朝;MS Mincho"/>
          <w:dstrike/>
          <w:color w:val="000000"/>
          <w:sz w:val="21"/>
          <w:szCs w:val="21"/>
        </w:rPr>
      </w:pPr>
      <w:r>
        <w:rPr>
          <w:rFonts w:cs="ＭＳ 明朝;MS Mincho"/>
          <w:dstrike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6:00Z</dcterms:created>
  <dc:creator>200609</dc:creator>
  <dc:description/>
  <cp:keywords/>
  <dc:language>en-US</dc:language>
  <cp:lastModifiedBy>201810</cp:lastModifiedBy>
  <cp:lastPrinted>2021-11-09T09:50:00Z</cp:lastPrinted>
  <dcterms:modified xsi:type="dcterms:W3CDTF">2021-11-09T01:26:00Z</dcterms:modified>
  <cp:revision>2</cp:revision>
  <dc:subject/>
  <dc:title>基本的事項等の告示別表第４まで</dc:title>
</cp:coreProperties>
</file>