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前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48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受注者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　間　前　金　払　　・　部　分　払　選　択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中間前金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工事については、　　　　　　　　を選択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部　分　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　　　　　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行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年 月 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 負 代 金 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行　期　間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　（電話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中間前金払または部分払のどちらか一方を選択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契約締結後は、選択した支払方法の変更はできません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mm12055pt">
    <w:name w:val="スタイル 左揃え 左 :  0 mm ぶら下げインデント :  1 字 行間 :  固定値 20.55 pt"/>
    <w:basedOn w:val="Normal"/>
    <w:qFormat/>
    <w:pPr>
      <w:spacing w:lineRule="exact" w:line="411"/>
      <w:ind w:left="244" w:hanging="244"/>
      <w:jc w:val="left"/>
    </w:pPr>
    <w:rPr>
      <w:rFonts w:cs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1:00Z</dcterms:created>
  <dc:creator>201810</dc:creator>
  <dc:description/>
  <cp:keywords/>
  <dc:language>en-US</dc:language>
  <cp:lastModifiedBy>201810</cp:lastModifiedBy>
  <dcterms:modified xsi:type="dcterms:W3CDTF">2024-04-02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4c6e5896345cb98627e450cc3fb42b299fb7ee8848cebdd791f6d32de06af</vt:lpwstr>
  </property>
</Properties>
</file>