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4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0"/>
      </w:tblGrid>
      <w:tr>
        <w:trPr>
          <w:trHeight w:val="13030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現場代理人兼任届出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ind w:right="403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（宛先）前橋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0" w:hanging="1423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tabs>
                <w:tab w:val="clear" w:pos="721"/>
                <w:tab w:val="left" w:pos="4185" w:leader="none"/>
              </w:tabs>
              <w:ind w:left="5443" w:hanging="2310"/>
              <w:rPr/>
            </w:pPr>
            <w:r>
              <w:rPr/>
              <w:t>受注者　商号又は名称　</w:t>
            </w:r>
          </w:p>
          <w:p>
            <w:pPr>
              <w:pStyle w:val="Normal"/>
              <w:ind w:left="5443" w:hanging="1470"/>
              <w:rPr/>
            </w:pPr>
            <w:r>
              <w:rPr/>
              <w:t>代表者の氏名　</w:t>
            </w:r>
          </w:p>
          <w:p>
            <w:pPr>
              <w:pStyle w:val="Normal"/>
              <w:ind w:left="5443" w:hanging="147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事現場の運営、取り締まりの他、工事の施工</w:t>
            </w:r>
            <w:r>
              <w:rPr/>
              <w:t>(</w:t>
            </w:r>
            <w:r>
              <w:rPr/>
              <w:t>安全管理、工程管理等</w:t>
            </w:r>
            <w:r>
              <w:rPr/>
              <w:t>)</w:t>
            </w:r>
            <w:r>
              <w:rPr/>
              <w:t>及び契約関係事務や、</w:t>
            </w:r>
          </w:p>
          <w:p>
            <w:pPr>
              <w:pStyle w:val="Normal"/>
              <w:ind w:firstLine="210"/>
              <w:rPr/>
            </w:pPr>
            <w:r>
              <w:rPr/>
              <w:t>発注者との連絡に支障が生じると判断された場合、兼任の解除を指示されても異議ありません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7035"/>
            </w:tblGrid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件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履行場所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履行期間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　年　　月　　日　から　　　　　年　　月　　日まで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当初の請負代金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工事担当課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上記工事の現場代理人は、下記工事の現場代理人と兼任し、現場に常駐できないため届出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2570</wp:posOffset>
                      </wp:positionV>
                      <wp:extent cx="5737225" cy="296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7225" cy="296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0"/>
                                    <w:gridCol w:w="1785"/>
                                    <w:gridCol w:w="525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現場代理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25"/>
                                            <w:kern w:val="0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緊急時の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件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発注団体名　　前橋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履行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履行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　　年　　月　　日　から　　　　　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当初の請負代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工事担当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監督員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75pt;height:233.1pt;mso-wrap-distance-left:7.1pt;mso-wrap-distance-right:7.1pt;mso-wrap-distance-top:0pt;mso-wrap-distance-bottom:0pt;margin-top:19.1pt;mso-position-vertical-relative:text;margin-left: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1785"/>
                              <w:gridCol w:w="52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緊急時の連絡先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発注団体名　　前橋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履行場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履行期間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　から　　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当初の請負代金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事担当課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監督員氏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2570</wp:posOffset>
                      </wp:positionV>
                      <wp:extent cx="5737225" cy="762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722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35"/>
                                  </w:tblGrid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/>
                                          <w:t>発行責任者及び担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・発行責任者　　　　　　　　　　　　　　（電話番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・担　当　者　　　　　　　　　　　　　　（電話番号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75pt;height:60.05pt;mso-wrap-distance-left:7.1pt;mso-wrap-distance-right:7.1pt;mso-wrap-distance-top:0pt;mso-wrap-distance-bottom:0pt;margin-top:19.1pt;mso-position-vertical-relative:text;margin-left: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発行責任者及び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発行責任者　　　　　　　　　　　　　　（電話番号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担　当　者　　　　　　　　　　　　　　（電話番号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１　現場代理人の常駐緩和を認めるのは、他の工事の現場代理人になる場合に限ります。</w:t>
      </w:r>
    </w:p>
    <w:p>
      <w:pPr>
        <w:pStyle w:val="Normal"/>
        <w:rPr/>
      </w:pPr>
      <w:r>
        <w:rPr>
          <w:rFonts w:cs="ＭＳ 明朝;MS Mincho"/>
          <w:szCs w:val="21"/>
        </w:rPr>
        <w:t>注２　</w:t>
      </w:r>
      <w:r>
        <w:rPr>
          <w:szCs w:val="21"/>
        </w:rPr>
        <w:t>兼任する工事が複数となる場合は、別紙にて提出すること。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名欄"/>
    <w:basedOn w:val="Normal"/>
    <w:qFormat/>
    <w:pPr>
      <w:tabs>
        <w:tab w:val="clear" w:pos="721"/>
        <w:tab w:val="left" w:pos="4452" w:leader="none"/>
      </w:tabs>
      <w:ind w:left="3402" w:hanging="0"/>
    </w:pPr>
    <w:rPr>
      <w:rFonts w:cs="ＭＳ 明朝;MS Mincho"/>
      <w:spacing w:val="227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4:00Z</dcterms:created>
  <dc:creator>201810</dc:creator>
  <dc:description/>
  <cp:keywords/>
  <dc:language>en-US</dc:language>
  <cp:lastModifiedBy>201810</cp:lastModifiedBy>
  <dcterms:modified xsi:type="dcterms:W3CDTF">2024-04-10T01:36:00Z</dcterms:modified>
  <cp:revision>4</cp:revision>
  <dc:subject/>
  <dc:title/>
</cp:coreProperties>
</file>