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>様式第４号（第５条第３項関係）</w:t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20" w:hanging="0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労働環境改善報告書</w:t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ind w:right="420" w:firstLine="74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20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>（宛先）前橋市長</w:t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20" w:firstLine="4800"/>
        <w:jc w:val="left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color w:val="FF0000"/>
          <w:spacing w:val="18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地</w:t>
      </w:r>
    </w:p>
    <w:p>
      <w:pPr>
        <w:pStyle w:val="Normal"/>
        <w:ind w:right="420" w:firstLine="3840"/>
        <w:jc w:val="left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color w:val="FF0000"/>
          <w:sz w:val="24"/>
        </w:rPr>
        <w:t>受注者　商号又は名称</w:t>
      </w:r>
    </w:p>
    <w:p>
      <w:pPr>
        <w:pStyle w:val="Normal"/>
        <w:ind w:right="420" w:firstLine="4800"/>
        <w:jc w:val="left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color w:val="FF0000"/>
          <w:sz w:val="24"/>
        </w:rPr>
        <w:t>代表者の氏名</w:t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ind w:right="420" w:firstLine="6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20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年　　月　　日付労働環境改善通知書で通知された、　　　　　工事（業務）に係る指示内容については、下記のとおり改善いたしましたので報告いたします。</w:t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529"/>
        <w:gridCol w:w="226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　善　措　置　の　内　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措　　　置　　　日</w:t>
            </w:r>
          </w:p>
        </w:tc>
      </w:tr>
      <w:tr>
        <w:trPr>
          <w:trHeight w:val="48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98" w:hRule="atLeast"/>
        </w:trPr>
        <w:tc>
          <w:tcPr>
            <w:tcW w:w="963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color w:val="FF0000"/>
                <w:kern w:val="0"/>
              </w:rPr>
            </w:pPr>
            <w:r>
              <w:rPr>
                <w:color w:val="FF0000"/>
              </w:rPr>
              <w:t>発行責任者及び担当者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・発行責任者　　　　　　　　　　　　　　（電話番号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・担　当　者　　　　　　　　　　　　　　（電話番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character" w:styleId="Style22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3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411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日付"/>
    <w:basedOn w:val="Normal"/>
    <w:next w:val="Normal"/>
    <w:qFormat/>
    <w:pPr/>
    <w:rPr/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48:00Z</dcterms:created>
  <dc:creator>200609</dc:creator>
  <dc:description/>
  <cp:keywords/>
  <dc:language>en-US</dc:language>
  <cp:lastModifiedBy>201810</cp:lastModifiedBy>
  <cp:lastPrinted>2017-03-24T10:16:00Z</cp:lastPrinted>
  <dcterms:modified xsi:type="dcterms:W3CDTF">2021-03-26T06:48:00Z</dcterms:modified>
  <cp:revision>2</cp:revision>
  <dc:subject/>
  <dc:title>前橋市建設工事業者選定要領</dc:title>
</cp:coreProperties>
</file>