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号（第５条第３項関係）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0" w:hanging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労働環境改善報告書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right="420" w:firstLine="74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前橋市長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0"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right="420" w:firstLine="3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注者　商号又は名称</w:t>
      </w:r>
    </w:p>
    <w:p>
      <w:pPr>
        <w:pStyle w:val="Normal"/>
        <w:ind w:right="420"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の氏名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0" w:firstLine="6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月　　日付労働環境改善通知書で通知された、　　　　　工事（業務）に係る指示内容については、下記のとおり改善いたしましたので報告いたします。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529"/>
        <w:gridCol w:w="226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　善　措　置　の　内　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措　　　置　　　日</w:t>
            </w:r>
          </w:p>
        </w:tc>
      </w:tr>
      <w:tr>
        <w:trPr>
          <w:trHeight w:val="48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発行責任者及び担当者</w:t>
            </w:r>
          </w:p>
          <w:p>
            <w:pPr>
              <w:pStyle w:val="Normal"/>
              <w:rPr/>
            </w:pPr>
            <w:r>
              <w:rPr/>
              <w:t>・発行責任者　　　　　　　　　　　　　　（電話番号）</w:t>
            </w:r>
          </w:p>
          <w:p>
            <w:pPr>
              <w:pStyle w:val="Normal"/>
              <w:rPr/>
            </w:pPr>
            <w:r>
              <w:rPr/>
              <w:t>・担　当　者　　　　　　　　　　　　　　（電話番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character" w:styleId="Style22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3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40:00Z</dcterms:created>
  <dc:creator/>
  <dc:description/>
  <cp:keywords/>
  <dc:language>en-US</dc:language>
  <cp:lastModifiedBy>201810</cp:lastModifiedBy>
  <dcterms:modified xsi:type="dcterms:W3CDTF">2024-04-01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a32534ee7cd7b5b74af2abd7be3f236b7e58c2aa15b612bf3af4bf4cfab73b3</vt:lpwstr>
  </property>
</Properties>
</file>