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9812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5.6pt;mso-position-vertical-relative:text;margin-left:17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/>
              <w:t>4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0:18:00Z</dcterms:modified>
  <cp:revision>7</cp:revision>
  <dc:subject/>
  <dc:title/>
</cp:coreProperties>
</file>