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tbl>
      <w:tblPr>
        <w:tblW w:w="945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0"/>
      </w:tblGrid>
      <w:tr>
        <w:trPr>
          <w:trHeight w:val="14164" w:hRule="exac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特例監理技術者兼任届出</w:t>
            </w:r>
            <w:r>
              <w:rPr>
                <w:spacing w:val="4"/>
                <w:kern w:val="0"/>
              </w:rPr>
              <w:t>書</w:t>
            </w:r>
          </w:p>
          <w:p>
            <w:pPr>
              <w:pStyle w:val="Normal"/>
              <w:ind w:right="403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（宛先）前橋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39" w:hanging="1462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tabs>
                <w:tab w:val="clear" w:pos="721"/>
                <w:tab w:val="left" w:pos="4185" w:leader="none"/>
              </w:tabs>
              <w:ind w:left="5443" w:hanging="2310"/>
              <w:rPr/>
            </w:pPr>
            <w:r>
              <w:rPr>
                <w:color w:val="000000"/>
              </w:rPr>
              <w:t>受注者</w:t>
            </w:r>
            <w:r>
              <w:rPr/>
              <w:t>　商号又は名称　</w:t>
            </w:r>
          </w:p>
          <w:p>
            <w:pPr>
              <w:pStyle w:val="Normal"/>
              <w:ind w:left="5443" w:hanging="1470"/>
              <w:rPr/>
            </w:pPr>
            <w:r>
              <w:rPr/>
              <w:t>代表者の氏名　</w:t>
            </w:r>
          </w:p>
          <w:p>
            <w:pPr>
              <w:pStyle w:val="Normal"/>
              <w:ind w:left="5443" w:hanging="147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工事現場の運営、取り締まりの他、工事の施工</w:t>
            </w:r>
            <w:r>
              <w:rPr/>
              <w:t>(</w:t>
            </w:r>
            <w:r>
              <w:rPr/>
              <w:t>安全管理、工程管理等</w:t>
            </w:r>
            <w:r>
              <w:rPr/>
              <w:t>)</w:t>
            </w:r>
            <w:r>
              <w:rPr/>
              <w:t>及び契約関係事務や、発注者との連絡に支障が生じると判断された場合、兼任の解除を指示されても異議ありません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30" w:type="dxa"/>
              <w:jc w:val="left"/>
              <w:tblInd w:w="1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7035"/>
            </w:tblGrid>
            <w:tr>
              <w:trPr>
                <w:trHeight w:val="51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62"/>
                      <w:kern w:val="0"/>
                    </w:rPr>
                    <w:t>工事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40"/>
                      <w:kern w:val="0"/>
                    </w:rPr>
                    <w:t>工事場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630"/>
                      <w:kern w:val="0"/>
                    </w:rPr>
                    <w:t>工</w:t>
                  </w:r>
                  <w:r>
                    <w:rPr>
                      <w:kern w:val="0"/>
                    </w:rPr>
                    <w:t>期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　　年　　月　　日　から　　　　　年　　月　　日まで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当初の請負代金額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79"/>
                      <w:kern w:val="0"/>
                    </w:rPr>
                    <w:t>工事担当</w:t>
                  </w:r>
                  <w:r>
                    <w:rPr>
                      <w:kern w:val="0"/>
                    </w:rPr>
                    <w:t>課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79"/>
                      <w:kern w:val="0"/>
                    </w:rPr>
                    <w:t>監督員氏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  <w:t>　　　</w:t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/>
              <w:t xml:space="preserve">　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上記工事の 監理技術者 は、下記工事の 監理技術者 と兼任し現場に常駐できないため届出しま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　　 　　 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2570</wp:posOffset>
                      </wp:positionV>
                      <wp:extent cx="5737225" cy="2778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7225" cy="277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0"/>
                                    <w:gridCol w:w="1785"/>
                                    <w:gridCol w:w="5250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26"/>
                                            <w:kern w:val="0"/>
                                          </w:rPr>
                                          <w:t>特例監理技術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525"/>
                                            <w:kern w:val="0"/>
                                          </w:rPr>
                                          <w:t>氏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緊急時の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262"/>
                                            <w:kern w:val="0"/>
                                          </w:rPr>
                                          <w:t>工事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発注団体名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140"/>
                                            <w:kern w:val="0"/>
                                          </w:rPr>
                                          <w:t>工事場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630"/>
                                            <w:kern w:val="0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　　年　　月　　日　から　　　　　年　　月　　日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当初の請負代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79"/>
                                            <w:kern w:val="0"/>
                                          </w:rPr>
                                          <w:t>工事担当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79"/>
                                            <w:kern w:val="0"/>
                                          </w:rPr>
                                          <w:t>監督員氏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　　　　　　　　　監督者確認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75pt;height:218.8pt;mso-wrap-distance-left:7.1pt;mso-wrap-distance-right:7.1pt;mso-wrap-distance-top:0pt;mso-wrap-distance-bottom:0pt;margin-top:19.1pt;mso-position-vertical-relative:text;margin-left: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1785"/>
                              <w:gridCol w:w="525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特例監理技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25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緊急時の連絡先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62"/>
                                      <w:kern w:val="0"/>
                                    </w:rPr>
                                    <w:t>工事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発注団体名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40"/>
                                      <w:kern w:val="0"/>
                                    </w:rPr>
                                    <w:t>工事場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630"/>
                                      <w:kern w:val="0"/>
                                    </w:rPr>
                                    <w:t>工</w:t>
                                  </w:r>
                                  <w:r>
                                    <w:rPr>
                                      <w:kern w:val="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　年　　月　　日　から　　　　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初の請負代金額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9"/>
                                      <w:kern w:val="0"/>
                                    </w:rPr>
                                    <w:t>工事担当</w:t>
                                  </w:r>
                                  <w:r>
                                    <w:rPr>
                                      <w:kern w:val="0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9"/>
                                      <w:kern w:val="0"/>
                                    </w:rPr>
                                    <w:t>監督員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監督者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2570</wp:posOffset>
                      </wp:positionV>
                      <wp:extent cx="5737225" cy="762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7225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35"/>
                                  </w:tblGrid>
                                  <w:tr>
                                    <w:trPr>
                                      <w:trHeight w:val="1191" w:hRule="atLeast"/>
                                    </w:trPr>
                                    <w:tc>
                                      <w:tcPr>
                                        <w:tcW w:w="9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/>
                                          <w:t>発行責任者及び担当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・発行責任者　　　　　　　　　　　　　　（電話番号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・担　当　者　　　　　　　　　　　　　　（電話番号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75pt;height:60.05pt;mso-wrap-distance-left:7.1pt;mso-wrap-distance-right:7.1pt;mso-wrap-distance-top:0pt;mso-wrap-distance-bottom:0pt;margin-top:19.1pt;mso-position-vertical-relative:text;margin-left: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9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発行責任者及び担当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発行責任者　　　　　　　　　　　　　　（電話番号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担　当　者　　　　　　　　　　　　　　（電話番号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注　異なる発注者である場合は、協議した工事打ち合わせ書をすみやかに提出してください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経　　歴　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　 住　　所</w:t>
      </w:r>
    </w:p>
    <w:p>
      <w:pPr>
        <w:pStyle w:val="Normal"/>
        <w:rPr/>
      </w:pPr>
      <w:r>
        <w:rPr/>
        <w:t>　 氏　　名</w:t>
      </w:r>
    </w:p>
    <w:p>
      <w:pPr>
        <w:pStyle w:val="Normal"/>
        <w:rPr/>
      </w:pPr>
      <w:r>
        <w:rPr/>
        <w:t>　 生年月日　　　　　　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　　　　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職　　　　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資　　　　格</w:t>
      </w:r>
    </w:p>
    <w:p>
      <w:pPr>
        <w:pStyle w:val="Normal"/>
        <w:rPr/>
      </w:pPr>
      <w:r>
        <w:rPr/>
        <w:t>　　　　　　　　　取得年月　　　　　　　資格の名称　　　　　　資格の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　 事 　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92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721"/>
          <w:tab w:val="left" w:pos="4200" w:leader="none"/>
        </w:tabs>
        <w:ind w:firstLine="3360"/>
        <w:rPr/>
      </w:pPr>
      <w:r>
        <w:rPr/>
        <w:t>受注者</w:t>
      </w:r>
      <w:r>
        <w:rPr/>
        <w:tab/>
      </w:r>
      <w:r>
        <w:rPr/>
        <w:t>商号又は名称</w:t>
      </w:r>
    </w:p>
    <w:p>
      <w:pPr>
        <w:pStyle w:val="Normal"/>
        <w:tabs>
          <w:tab w:val="clear" w:pos="721"/>
          <w:tab w:val="left" w:pos="4605" w:leader="none"/>
        </w:tabs>
        <w:ind w:firstLine="4200"/>
        <w:rPr/>
      </w:pPr>
      <w:r>
        <w:rPr/>
        <w:t>代表者の氏名</w:t>
      </w:r>
    </w:p>
    <w:p>
      <w:pPr>
        <w:pStyle w:val="Normal"/>
        <w:tabs>
          <w:tab w:val="clear" w:pos="721"/>
          <w:tab w:val="left" w:pos="4605" w:leader="none"/>
        </w:tabs>
        <w:ind w:left="3763" w:hanging="0"/>
        <w:rPr/>
      </w:pPr>
      <w:r>
        <w:rPr/>
      </w:r>
    </w:p>
    <w:p>
      <w:pPr>
        <w:pStyle w:val="Normal"/>
        <w:tabs>
          <w:tab w:val="clear" w:pos="721"/>
          <w:tab w:val="left" w:pos="4200" w:leader="none"/>
        </w:tabs>
        <w:ind w:firstLine="3360"/>
        <w:rPr/>
      </w:pPr>
      <w:r>
        <w:rPr>
          <w:spacing w:val="105"/>
          <w:kern w:val="0"/>
        </w:rPr>
        <w:t>本</w:t>
      </w:r>
      <w:r>
        <w:rPr>
          <w:kern w:val="0"/>
        </w:rPr>
        <w:t>人</w:t>
      </w:r>
      <w:r>
        <w:rPr/>
        <w:tab/>
      </w:r>
      <w:r>
        <w:rPr>
          <w:spacing w:val="42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tabs>
          <w:tab w:val="clear" w:pos="721"/>
          <w:tab w:val="left" w:pos="4200" w:leader="none"/>
        </w:tabs>
        <w:ind w:firstLine="1680"/>
        <w:rPr/>
      </w:pPr>
      <w:r>
        <w:rPr/>
      </w:r>
    </w:p>
    <w:p>
      <w:pPr>
        <w:pStyle w:val="Normal"/>
        <w:tabs>
          <w:tab w:val="clear" w:pos="721"/>
          <w:tab w:val="left" w:pos="4200" w:leader="none"/>
        </w:tabs>
        <w:ind w:firstLine="168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Cs w:val="21"/>
              </w:rPr>
            </w:pPr>
            <w:r>
              <w:rPr>
                <w:szCs w:val="21"/>
              </w:rPr>
              <w:t>発行責任者及び担当者</w:t>
            </w:r>
          </w:p>
          <w:p>
            <w:pPr>
              <w:pStyle w:val="Normal"/>
              <w:spacing w:before="0" w:after="75"/>
              <w:rPr>
                <w:szCs w:val="21"/>
              </w:rPr>
            </w:pPr>
            <w:r>
              <w:rPr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tabs>
                <w:tab w:val="clear" w:pos="721"/>
                <w:tab w:val="left" w:pos="4200" w:leader="none"/>
              </w:tabs>
              <w:rPr>
                <w:color w:val="FF0000"/>
              </w:rPr>
            </w:pPr>
            <w:r>
              <w:rPr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tabs>
          <w:tab w:val="clear" w:pos="721"/>
          <w:tab w:val="left" w:pos="4200" w:leader="none"/>
        </w:tabs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名欄"/>
    <w:basedOn w:val="Normal"/>
    <w:qFormat/>
    <w:pPr>
      <w:tabs>
        <w:tab w:val="clear" w:pos="721"/>
        <w:tab w:val="left" w:pos="4452" w:leader="none"/>
      </w:tabs>
      <w:ind w:left="3402" w:hanging="0"/>
    </w:pPr>
    <w:rPr>
      <w:rFonts w:cs="ＭＳ 明朝;MS Mincho"/>
      <w:spacing w:val="227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3:44:00Z</dcterms:created>
  <dc:creator>2000</dc:creator>
  <dc:description/>
  <cp:keywords/>
  <dc:language>en-US</dc:language>
  <cp:lastModifiedBy>201810</cp:lastModifiedBy>
  <cp:lastPrinted>2022-02-09T13:21:00Z</cp:lastPrinted>
  <dcterms:modified xsi:type="dcterms:W3CDTF">2022-03-28T05:58:00Z</dcterms:modified>
  <cp:revision>6</cp:revision>
  <dc:subject/>
  <dc:title>落札時に渡すもの</dc:title>
</cp:coreProperties>
</file>