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130040</wp:posOffset>
                </wp:positionH>
                <wp:positionV relativeFrom="paragraph">
                  <wp:posOffset>-375285</wp:posOffset>
                </wp:positionV>
                <wp:extent cx="8616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8"/>
                              </w:rPr>
                              <w:t>押印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85pt;height:29.25pt;mso-wrap-distance-left:9.05pt;mso-wrap-distance-right:9.05pt;mso-wrap-distance-top:3.6pt;mso-wrap-distance-bottom:3.6pt;margin-top:-29.5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  <w:szCs w:val="28"/>
                        </w:rPr>
                        <w:t>押印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見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 　 月　　 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16840</wp:posOffset>
                      </wp:positionV>
                      <wp:extent cx="776605" cy="295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3.3pt;mso-wrap-distance-left:9.05pt;mso-wrap-distance-right:9.05pt;mso-wrap-distance-top:3.6pt;mso-wrap-distance-bottom:3.6pt;margin-top:9.2pt;mso-position-vertical-relative:text;margin-left:3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</w:rPr>
                              <w:t>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8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168910</wp:posOffset>
                      </wp:positionV>
                      <wp:extent cx="152400" cy="581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1.75pt;margin-top:13.3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群馬県前橋市大手町二丁目○○－</w:t>
            </w:r>
            <w:r>
              <w:rPr>
                <w:rFonts w:eastAsia="游ゴシック Light" w:cs="游ゴシック Light" w:ascii="游ゴシック Light" w:hAnsi="游ゴシック Light"/>
                <w:i/>
              </w:rPr>
              <w:t>××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198755</wp:posOffset>
                      </wp:positionV>
                      <wp:extent cx="333375" cy="723900"/>
                      <wp:effectExtent l="10160" t="10160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723960"/>
                                <a:chOff x="0" y="0"/>
                                <a:chExt cx="3333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15.65pt;width:26.25pt;height:57pt" coordorigin="7605,313" coordsize="525,1140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605;top:313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t" style="position:absolute;left:7605;top:943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　　　見積者　商号又は名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前橋商事　株式会社</w:t>
            </w:r>
            <w:r>
              <w:rPr>
                <w:rFonts w:ascii="游ゴシック Light" w:hAnsi="游ゴシック Light" w:cs="游ゴシック Light" w:eastAsia="游ゴシック Light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right="840" w:hanging="0"/>
              <w:jc w:val="center"/>
              <w:rPr>
                <w:rFonts w:ascii="游ゴシック Light" w:hAnsi="游ゴシック Light" w:eastAsia="游ゴシック Light" w:cs="游ゴシック Light"/>
                <w:i/>
                <w:i/>
              </w:rPr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の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代表取締役　赤　城　山　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ind w:right="420" w:firstLine="3255"/>
              <w:rPr>
                <w:rFonts w:ascii="游ゴシック Light" w:hAnsi="游ゴシック Light" w:eastAsia="游ゴシック Light" w:cs="游ゴシック Light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71120</wp:posOffset>
                      </wp:positionV>
                      <wp:extent cx="328930" cy="205740"/>
                      <wp:effectExtent l="5080" t="0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9400" cy="205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15pt;margin-top:5.6pt;width:25.9pt;height:16.1pt;flip: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代理人　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営業部　利根川　太　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179705</wp:posOffset>
                      </wp:positionV>
                      <wp:extent cx="776605" cy="2959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</w:rPr>
                                    <w:t>代理人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3.3pt;mso-wrap-distance-left:9.05pt;mso-wrap-distance-right:9.05pt;mso-wrap-distance-top:3.6pt;mso-wrap-distance-bottom:3.6pt;margin-top:14.15pt;mso-position-vertical-relative:text;margin-left:3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</w:rPr>
                              <w:t>代理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水道局契約規程を守り、次のとおり見積します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308610</wp:posOffset>
                      </wp:positionV>
                      <wp:extent cx="4205605" cy="2266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5605" cy="2266950"/>
                              </a:xfrm>
                              <a:prstGeom prst="rect"/>
                              <a:solidFill>
                                <a:srgbClr val="FFE599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押印を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省略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を記載してくださ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記載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な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場合、見積書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は無効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押印を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代表者印を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代理人を設定する場合、代理人の押印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　（委任状添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は記載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331.15pt;height:178.5pt;mso-wrap-distance-left:9.05pt;mso-wrap-distance-right:9.05pt;mso-wrap-distance-top:3.6pt;mso-wrap-distance-bottom:3.6pt;margin-top:24.3pt;mso-position-vertical-relative:text;margin-left:85.3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省略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を記載してくださ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載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な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場合、見積書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無効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代表者印を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代理人を設定する場合、代理人の押印も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（委任状添付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記載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積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業務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1405</wp:posOffset>
                </wp:positionH>
                <wp:positionV relativeFrom="paragraph">
                  <wp:posOffset>33655</wp:posOffset>
                </wp:positionV>
                <wp:extent cx="5391785" cy="837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4.55pt;height:65.95pt;mso-wrap-distance-left:9.05pt;mso-wrap-distance-right:9.05pt;mso-wrap-distance-top:0pt;mso-wrap-distance-bottom:0pt;margin-top:2.65pt;mso-position-vertical-relative:text;margin-left:85.1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見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 　 月　　 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見積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水道局契約規程を守り、次のとおり見積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積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業務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78865</wp:posOffset>
                </wp:positionH>
                <wp:positionV relativeFrom="paragraph">
                  <wp:posOffset>40005</wp:posOffset>
                </wp:positionV>
                <wp:extent cx="5391785" cy="837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4.55pt;height:65.95pt;mso-wrap-distance-left:9.05pt;mso-wrap-distance-right:9.05pt;mso-wrap-distance-top:0pt;mso-wrap-distance-bottom:0pt;margin-top:3.15pt;mso-position-vertical-relative:text;margin-left:84.9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284" w:bottom="1588"/>
      <w:pgNumType w:start="22" w:fmt="decimal"/>
      <w:formProt w:val="false"/>
      <w:titlePg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00:00Z</dcterms:created>
  <dc:creator>2000</dc:creator>
  <dc:description/>
  <cp:keywords/>
  <dc:language>en-US</dc:language>
  <cp:lastModifiedBy>201810</cp:lastModifiedBy>
  <cp:lastPrinted>2021-06-25T09:01:00Z</cp:lastPrinted>
  <dcterms:modified xsi:type="dcterms:W3CDTF">2021-07-08T03:34:00Z</dcterms:modified>
  <cp:revision>4</cp:revision>
  <dc:subject/>
  <dc:title>様式第1号(第6条関係)</dc:title>
</cp:coreProperties>
</file>