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ge">
                  <wp:posOffset>695325</wp:posOffset>
                </wp:positionV>
                <wp:extent cx="77025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65pt;height:42pt;mso-wrap-distance-left:9.05pt;mso-wrap-distance-right:9.05pt;mso-wrap-distance-top:3.6pt;mso-wrap-distance-bottom:3.6pt;margin-top:54.75pt;mso-position-vertical-relative:page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69850</wp:posOffset>
                      </wp:positionV>
                      <wp:extent cx="83375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5.5pt;mso-position-vertical-relative:text;margin-left:3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3843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25pt;margin-top:10.9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所　 在　 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 xml:space="preserve">××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66370</wp:posOffset>
                      </wp:positionV>
                      <wp:extent cx="333375" cy="7239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13.1pt;width:26.25pt;height:57pt" coordorigin="7455,262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455;top:26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455;top:89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 入札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960" w:firstLine="2400"/>
              <w:rPr/>
            </w:pP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480" w:firstLine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4300</wp:posOffset>
                      </wp:positionV>
                      <wp:extent cx="667385" cy="200660"/>
                      <wp:effectExtent l="3175" t="1460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" cy="200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9pt;width:52.55pt;height:15.7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43840</wp:posOffset>
                      </wp:positionV>
                      <wp:extent cx="833755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19.2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2085</wp:posOffset>
                      </wp:positionV>
                      <wp:extent cx="4205605" cy="1990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1990725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場合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書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56.75pt;mso-wrap-distance-left:9.05pt;mso-wrap-distance-right:9.05pt;mso-wrap-distance-top:3.6pt;mso-wrap-distance-bottom:3.6pt;margin-top:13.55pt;mso-position-vertical-relative:text;margin-left:83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場合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入札書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8:00Z</dcterms:created>
  <dc:creator>(株)ぎょうせい</dc:creator>
  <dc:description/>
  <cp:keywords/>
  <dc:language>en-US</dc:language>
  <cp:lastModifiedBy>201810</cp:lastModifiedBy>
  <cp:lastPrinted>2021-06-25T09:11:00Z</cp:lastPrinted>
  <dcterms:modified xsi:type="dcterms:W3CDTF">2021-07-08T03:34:00Z</dcterms:modified>
  <cp:revision>5</cp:revision>
  <dc:subject/>
  <dc:title/>
</cp:coreProperties>
</file>