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0</wp:posOffset>
                </wp:positionH>
                <wp:positionV relativeFrom="paragraph">
                  <wp:posOffset>495935</wp:posOffset>
                </wp:positionV>
                <wp:extent cx="4288790" cy="3886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680" cy="388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double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ご提出前に、書類に間違いがないか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9pt;margin-top:39.05pt;width:337.65pt;height:30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double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※ご提出前に、書類に間違いがないか確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4792980</wp:posOffset>
                </wp:positionV>
                <wp:extent cx="1229360" cy="111125"/>
                <wp:effectExtent l="635" t="311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377.4pt;width:96.8pt;height: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2485</wp:posOffset>
                </wp:positionH>
                <wp:positionV relativeFrom="paragraph">
                  <wp:posOffset>4783455</wp:posOffset>
                </wp:positionV>
                <wp:extent cx="65722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</w:t>
                            </w:r>
                            <w:r>
                              <w:rPr>
                                <w:color w:val="FF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8.65pt;mso-wrap-distance-left:9.05pt;mso-wrap-distance-right:9.05pt;mso-wrap-distance-top:0pt;mso-wrap-distance-bottom:0pt;margin-top:376.65pt;mso-position-vertical-relative:text;margin-left:-6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事</w:t>
                      </w:r>
                      <w:r>
                        <w:rPr>
                          <w:color w:val="FF0000"/>
                        </w:rPr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業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2464"/>
        <w:gridCol w:w="704"/>
        <w:gridCol w:w="238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58420</wp:posOffset>
                      </wp:positionV>
                      <wp:extent cx="2154555" cy="295275"/>
                      <wp:effectExtent l="5715" t="5715" r="57785" b="1073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295200"/>
                              </a:xfrm>
                              <a:prstGeom prst="wedgeRectCallout">
                                <a:avLst>
                                  <a:gd name="adj1" fmla="val -33495"/>
                                  <a:gd name="adj2" fmla="val 84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付は空欄に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1.35pt;margin-top:4.6pt;width:169.6pt;height:2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空欄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-513080</wp:posOffset>
                      </wp:positionV>
                      <wp:extent cx="1400175" cy="4572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457200"/>
                              </a:xfrm>
                              <a:prstGeom prst="rect"/>
                              <a:solidFill>
                                <a:srgbClr val="BFBFB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rokecolor="#000000" strokeweight="0pt" style="position:absolute;rotation:-0;width:110.25pt;height:36pt;mso-wrap-distance-left:9.05pt;mso-wrap-distance-right:9.05pt;mso-wrap-distance-top:0pt;mso-wrap-distance-bottom:0pt;margin-top:-40.4pt;mso-position-vertical-relative:text;margin-left:30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60"/>
              <w:ind w:right="6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前橋市長</w:t>
            </w:r>
            <w:r>
              <w:rPr/>
              <w:t xml:space="preserve"> </w:t>
            </w:r>
            <w:r>
              <w:rPr>
                <w:shd w:fill="D8D8D8" w:val="clear"/>
              </w:rPr>
              <w:t>※水道局の案件は（宛先）前橋市公営企業管理者</w:t>
            </w:r>
          </w:p>
          <w:p>
            <w:pPr>
              <w:pStyle w:val="Normal"/>
              <w:snapToGrid w:val="false"/>
              <w:spacing w:lineRule="auto" w:line="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Style17"/>
              <w:tabs>
                <w:tab w:val="clear" w:pos="4370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kern w:val="0"/>
                <w:sz w:val="24"/>
                <w:szCs w:val="24"/>
              </w:rPr>
              <w:t>受注者　○○・○○　△△△△△工事　　　　　　</w:t>
            </w:r>
          </w:p>
          <w:p>
            <w:pPr>
              <w:pStyle w:val="Style17"/>
              <w:tabs>
                <w:tab w:val="clear" w:pos="4370"/>
              </w:tabs>
              <w:ind w:left="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定建設工事共同企業体　　　　　　　　</w:t>
            </w:r>
          </w:p>
          <w:p>
            <w:pPr>
              <w:pStyle w:val="Normal"/>
              <w:spacing w:lineRule="auto" w:line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前橋市大手町○丁目○―○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2880</wp:posOffset>
                      </wp:positionV>
                      <wp:extent cx="2154555" cy="552450"/>
                      <wp:effectExtent l="5715" t="5080" r="115443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552600"/>
                              </a:xfrm>
                              <a:prstGeom prst="wedgeRectCallout">
                                <a:avLst>
                                  <a:gd name="adj1" fmla="val 103550"/>
                                  <a:gd name="adj2" fmla="val -32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役職名も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）代表取締役　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14.4pt;width:169.6pt;height:4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職名も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代表取締役　○○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受注者　商号又は名称　株式会社　契約建設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代表取締役　契約太郎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54940</wp:posOffset>
                      </wp:positionV>
                      <wp:extent cx="1104265" cy="3714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color w:val="FF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2.2pt;mso-position-vertical-relative:text;margin-left:18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color w:val="FF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color w:val="FF000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 xml:space="preserve">　 </w:t>
            </w:r>
            <w:r>
              <w:rPr/>
              <w:t>T1234567890123</w:t>
            </w:r>
            <w:r>
              <w:rPr/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請負工事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内消費税等</w:t>
            </w:r>
            <w:r>
              <w:rPr>
                <w:color w:val="FF0000"/>
              </w:rPr>
              <w:t>(10%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　</w:t>
            </w:r>
            <w:r>
              <w:rPr/>
              <w:t>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5885</wp:posOffset>
                      </wp:positionV>
                      <wp:extent cx="3562985" cy="4965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920" cy="496440"/>
                              </a:xfrm>
                              <a:prstGeom prst="wedgeRectCallout">
                                <a:avLst>
                                  <a:gd name="adj1" fmla="val -38361"/>
                                  <a:gd name="adj2" fmla="val -30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名及び工事場所は、契約書と同じ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45pt;margin-top:7.55pt;width:280.5pt;height:39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名及び工事場所は、契約書と同じ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請求時請負代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25730</wp:posOffset>
                      </wp:positionV>
                      <wp:extent cx="2545715" cy="589915"/>
                      <wp:effectExtent l="54610" t="5715" r="163195" b="3238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560" cy="590040"/>
                              </a:xfrm>
                              <a:prstGeom prst="wedgeRectCallout">
                                <a:avLst>
                                  <a:gd name="adj1" fmla="val -51097"/>
                                  <a:gd name="adj2" fmla="val 102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前払金保証証書に記載されている保証金額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5pt;margin-top:9.9pt;width:200.4pt;height:46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前払金保証証書に記載されている保証金額</w:t>
                            </w: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請負代金額に対して</w:t>
            </w:r>
            <w:r>
              <w:rPr/>
              <w:t>10</w:t>
            </w:r>
            <w:r>
              <w:rPr/>
              <w:t>分の</w:t>
            </w:r>
            <w:r>
              <w:rPr>
                <w:color w:val="FF0000"/>
                <w:shd w:fill="D8D8D8" w:val="clear"/>
              </w:rPr>
              <w:t>4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○，○○○</w:t>
            </w:r>
            <w:r>
              <w:rPr/>
              <w:t>,○○○</w:t>
            </w: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2071</w:t>
            </w:r>
            <w:r>
              <w:rPr/>
              <w:t>－○○○○○</w:t>
            </w:r>
            <w:r>
              <w:rPr/>
              <w:t>M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w w:val="80"/>
              </w:rPr>
              <w:t>○○</w:t>
            </w:r>
            <w:r>
              <w:rPr>
                <w:w w:val="80"/>
              </w:rPr>
              <w:t>・○○△△△△</w:t>
            </w:r>
            <w:r>
              <w:rPr/>
              <w:t>ｺｳｼﾞﾄｸﾃｲｹﾝｾﾂｺｳｼﾞｷﾖｳﾄﾞｳｷｷﾞﾖｳﾀｲ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○○・○○　△△△△△工事</w:t>
            </w:r>
          </w:p>
          <w:p>
            <w:pPr>
              <w:pStyle w:val="Normal"/>
              <w:ind w:firstLine="236"/>
              <w:rPr/>
            </w:pPr>
            <w:r>
              <w:rPr>
                <w:kern w:val="0"/>
              </w:rPr>
              <w:t>特定建設工事共同企業体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契約銀行　　契約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1430</wp:posOffset>
                      </wp:positionV>
                      <wp:extent cx="428625" cy="1905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0.9pt;width:33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  <w:r>
              <w:rPr/>
              <w:t>1234567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〇年〇月〇日から令和〇年〇月〇日まで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前払金保証証書　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保証証書・保証証書（写）・約款の３枚１セットで提出。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69850</wp:posOffset>
                      </wp:positionV>
                      <wp:extent cx="4041775" cy="723900"/>
                      <wp:effectExtent l="5715" t="47371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1720" cy="723960"/>
                              </a:xfrm>
                              <a:prstGeom prst="wedgeRectCallout">
                                <a:avLst>
                                  <a:gd name="adj1" fmla="val -1532"/>
                                  <a:gd name="adj2" fmla="val -1141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東日本建設業保証株式会社の前払金保証証書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doub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左上の日付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か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工期の終了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』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保証期間＝工期ではありません。ご注意ください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.25pt;margin-top:5.5pt;width:318.2pt;height:5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日本建設業保証株式会社の前払金保証証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左上の日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期の終了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』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保証期間＝工期ではありません。ご注意ください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○○　○○　　　　　　　　（電話番号）○○○</w:t>
            </w:r>
            <w:r>
              <w:rPr>
                <w:sz w:val="21"/>
                <w:szCs w:val="21"/>
              </w:rPr>
              <w:t>-○○○○-○○○○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○○　○○　　　　　　　　（電話番号）○○○</w:t>
            </w:r>
            <w:r>
              <w:rPr>
                <w:sz w:val="21"/>
                <w:szCs w:val="21"/>
              </w:rPr>
              <w:t>-○○○○-○○○○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51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名欄"/>
    <w:basedOn w:val="Normal"/>
    <w:qFormat/>
    <w:pPr>
      <w:tabs>
        <w:tab w:val="clear" w:pos="851"/>
        <w:tab w:val="left" w:pos="4370" w:leader="none"/>
      </w:tabs>
      <w:ind w:left="1400" w:hanging="0"/>
    </w:pPr>
    <w:rPr>
      <w:rFonts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7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4-04-12T00:21:00Z</dcterms:modified>
  <cp:revision>3</cp:revision>
  <dc:subject/>
  <dc:title/>
</cp:coreProperties>
</file>