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803910</wp:posOffset>
                </wp:positionV>
                <wp:extent cx="4288790" cy="3886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38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double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ご提出前に、書類に間違いがない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5.55pt;margin-top:63.3pt;width:337.65pt;height:30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double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ご提出前に、書類に間違いがない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4813935</wp:posOffset>
                </wp:positionV>
                <wp:extent cx="1229360" cy="111125"/>
                <wp:effectExtent l="635" t="311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379.05pt;width:96.8pt;height: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695</wp:posOffset>
                </wp:positionH>
                <wp:positionV relativeFrom="paragraph">
                  <wp:posOffset>8004810</wp:posOffset>
                </wp:positionV>
                <wp:extent cx="4752975" cy="723900"/>
                <wp:effectExtent l="5715" t="74866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723960"/>
                        </a:xfrm>
                        <a:prstGeom prst="wedgeRectCallout">
                          <a:avLst>
                            <a:gd name="adj1" fmla="val -7916"/>
                            <a:gd name="adj2" fmla="val -15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日本建設業保証株式会社の前払金保証証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左上の日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履行期間の終了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』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保証期間＝履行期間ではありません。ご注意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85pt;margin-top:630.3pt;width:374.2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東日本建設業保証株式会社の前払金保証証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左上の日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履行期間の終了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』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保証期間＝履行期間ではありません。ご注意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</w:t>
      </w:r>
      <w:r>
        <w:rPr>
          <w:sz w:val="20"/>
          <w:szCs w:val="20"/>
          <w:bdr w:val="single" w:sz="12" w:space="0" w:color="000000"/>
        </w:rPr>
        <w:t xml:space="preserve"> 業務委託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-387985</wp:posOffset>
                </wp:positionV>
                <wp:extent cx="14001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0.25pt;height:36pt;mso-wrap-distance-left:9.05pt;mso-wrap-distance-right:9.05pt;mso-wrap-distance-top:0pt;mso-wrap-distance-bottom:0pt;margin-top:-30.55pt;mso-position-vertical-relative:text;margin-left:3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7565</wp:posOffset>
                </wp:positionH>
                <wp:positionV relativeFrom="paragraph">
                  <wp:posOffset>4804410</wp:posOffset>
                </wp:positionV>
                <wp:extent cx="652780" cy="490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業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事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38.65pt;mso-wrap-distance-left:9.05pt;mso-wrap-distance-right:9.05pt;mso-wrap-distance-top:0pt;mso-wrap-distance-bottom:0pt;margin-top:378.3pt;mso-position-vertical-relative:text;margin-left:-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業務</w:t>
                      </w:r>
                      <w:r>
                        <w:rPr>
                          <w:b/>
                          <w:color w:val="FF0000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工事４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2464"/>
        <w:gridCol w:w="704"/>
        <w:gridCol w:w="238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81915</wp:posOffset>
                      </wp:positionV>
                      <wp:extent cx="2154555" cy="295275"/>
                      <wp:effectExtent l="5715" t="5715" r="57785" b="2432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295200"/>
                              </a:xfrm>
                              <a:prstGeom prst="wedgeRectCallout">
                                <a:avLst>
                                  <a:gd name="adj1" fmla="val -38356"/>
                                  <a:gd name="adj2" fmla="val 12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空欄に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6pt;margin-top:6.45pt;width:169.6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hd w:fill="D8D8D8" w:val="clear"/>
              </w:rPr>
              <w:t>前橋市長</w:t>
            </w:r>
            <w:r>
              <w:rPr/>
              <w:t xml:space="preserve"> </w:t>
            </w:r>
            <w:r>
              <w:rPr>
                <w:shd w:fill="D8D8D8" w:val="clear"/>
              </w:rPr>
              <w:t>※水道局の案件は（宛先）前橋市公営企業管理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前橋市大手町○丁目○―○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135</wp:posOffset>
                      </wp:positionV>
                      <wp:extent cx="2154555" cy="552450"/>
                      <wp:effectExtent l="5715" t="5080" r="11068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552600"/>
                              </a:xfrm>
                              <a:prstGeom prst="wedgeRectCallout">
                                <a:avLst>
                                  <a:gd name="adj1" fmla="val 101342"/>
                                  <a:gd name="adj2" fmla="val -23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職名も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代表取締役　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5.05pt;width:169.6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名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代表取締役　○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受注者　商号又は名称　株式会社　契約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代表取締役　契約太郎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</w:t>
            </w:r>
            <w:r>
              <w:rPr/>
              <w:t>T1234567890123</w:t>
            </w: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業務委託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内消費税等</w:t>
            </w:r>
            <w:r>
              <w:rPr>
                <w:color w:val="FF0000"/>
              </w:rPr>
              <w:t>(10%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/>
              <w:t>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2230</wp:posOffset>
                      </wp:positionV>
                      <wp:extent cx="3562985" cy="4965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920" cy="496440"/>
                              </a:xfrm>
                              <a:prstGeom prst="wedgeRectCallout">
                                <a:avLst>
                                  <a:gd name="adj1" fmla="val -38361"/>
                                  <a:gd name="adj2" fmla="val -3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名及び業務場所は、契約書と同じ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4.9pt;width:280.5pt;height:3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名及び業務場所は、契約書と同じ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請求時請負代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>
                <w:color w:val="FF0000"/>
                <w:shd w:fill="D8D8D8" w:val="clear"/>
              </w:rPr>
              <w:t>3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-22225</wp:posOffset>
                      </wp:positionV>
                      <wp:extent cx="2545715" cy="546100"/>
                      <wp:effectExtent l="287020" t="5080" r="1631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560" cy="546120"/>
                              </a:xfrm>
                              <a:prstGeom prst="wedgeRectCallout">
                                <a:avLst>
                                  <a:gd name="adj1" fmla="val -60453"/>
                                  <a:gd name="adj2" fmla="val -32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前払金保証証書に記載されている保証金額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-1.75pt;width:200.4pt;height:4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払金保証証書に記載されている保証金額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2071</w:t>
            </w:r>
            <w:r>
              <w:rPr/>
              <w:t>－○○○○○</w:t>
            </w:r>
            <w:r>
              <w:rPr/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カ）ケイヤク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株式会社　契約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契約銀行　　契約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890</wp:posOffset>
                      </wp:positionV>
                      <wp:extent cx="428625" cy="190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7pt;width:33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  <w:r>
              <w:rPr/>
              <w:t>123456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〇年〇月〇日から令和〇年〇月〇日まで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前払金保証証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保証証書・保証証書（写）・約款の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３枚１セットで提出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○○　○○　　　　　　　　（電話番号）○○○</w:t>
            </w:r>
            <w:r>
              <w:rPr>
                <w:sz w:val="21"/>
                <w:szCs w:val="21"/>
              </w:rPr>
              <w:t>-○○○○-○○○○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○○　○○　　　　　　　　（電話番号）○○○</w:t>
            </w:r>
            <w:r>
              <w:rPr>
                <w:sz w:val="21"/>
                <w:szCs w:val="21"/>
              </w:rPr>
              <w:t>-○○○○-○○○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0:20:00Z</dcterms:modified>
  <cp:revision>9</cp:revision>
  <dc:subject/>
  <dc:title/>
</cp:coreProperties>
</file>