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7235</wp:posOffset>
                </wp:positionH>
                <wp:positionV relativeFrom="paragraph">
                  <wp:posOffset>695960</wp:posOffset>
                </wp:positionV>
                <wp:extent cx="4288790" cy="38862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8680" cy="388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u w:val="double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ご提出前に、書類に間違いがないか確認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58.05pt;margin-top:54.8pt;width:337.65pt;height:30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u w:val="double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※ご提出前に、書類に間違いがないか確認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84785</wp:posOffset>
                </wp:positionH>
                <wp:positionV relativeFrom="paragraph">
                  <wp:posOffset>4792980</wp:posOffset>
                </wp:positionV>
                <wp:extent cx="1228725" cy="111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55pt;margin-top:37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2485</wp:posOffset>
                </wp:positionH>
                <wp:positionV relativeFrom="paragraph">
                  <wp:posOffset>4783455</wp:posOffset>
                </wp:positionV>
                <wp:extent cx="657225" cy="490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</w:t>
                            </w:r>
                            <w:r>
                              <w:rPr>
                                <w:color w:val="FF0000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業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38.65pt;mso-wrap-distance-left:9.05pt;mso-wrap-distance-right:9.05pt;mso-wrap-distance-top:0pt;mso-wrap-distance-bottom:0pt;margin-top:376.65pt;mso-position-vertical-relative:text;margin-left:-6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事</w:t>
                      </w:r>
                      <w:r>
                        <w:rPr>
                          <w:color w:val="FF0000"/>
                        </w:rPr>
                        <w:t>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業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080"/>
        <w:gridCol w:w="624"/>
        <w:gridCol w:w="2464"/>
        <w:gridCol w:w="704"/>
        <w:gridCol w:w="2385"/>
      </w:tblGrid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58420</wp:posOffset>
                      </wp:positionV>
                      <wp:extent cx="2154555" cy="295275"/>
                      <wp:effectExtent l="5715" t="5715" r="57785" b="2432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295200"/>
                              </a:xfrm>
                              <a:prstGeom prst="wedgeRectCallout">
                                <a:avLst>
                                  <a:gd name="adj1" fmla="val -38356"/>
                                  <a:gd name="adj2" fmla="val 1293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日付は空欄に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1.35pt;margin-top:4.6pt;width:169.6pt;height:23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は空欄に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-513080</wp:posOffset>
                      </wp:positionV>
                      <wp:extent cx="1400175" cy="457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45720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110.25pt;height:36pt;mso-wrap-distance-left:9.05pt;mso-wrap-distance-right:9.05pt;mso-wrap-distance-top:0pt;mso-wrap-distance-bottom:0pt;margin-top:-40.4pt;mso-position-vertical-relative:text;margin-left:30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前払金請求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前橋市長</w:t>
            </w:r>
            <w:r>
              <w:rPr/>
              <w:t xml:space="preserve"> </w:t>
            </w:r>
            <w:r>
              <w:rPr>
                <w:shd w:fill="D8D8D8" w:val="clear"/>
              </w:rPr>
              <w:t>※水道局の案件は（宛先）前橋市公営企業管理者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>
                <w:spacing w:val="174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　前橋市大手町○丁目○―○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2880</wp:posOffset>
                      </wp:positionV>
                      <wp:extent cx="2154555" cy="552450"/>
                      <wp:effectExtent l="5715" t="5080" r="115443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552600"/>
                              </a:xfrm>
                              <a:prstGeom prst="wedgeRectCallout">
                                <a:avLst>
                                  <a:gd name="adj1" fmla="val 103550"/>
                                  <a:gd name="adj2" fmla="val -32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役職名も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例）代表取締役　○○○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5pt;margin-top:14.4pt;width:169.6pt;height:4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役職名も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代表取締役　○○○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受注者　商号又は名称　株式会社　契約建設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代表者の氏名　代表取締役　契約太郎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154940</wp:posOffset>
                      </wp:positionV>
                      <wp:extent cx="1104265" cy="3714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3" w:hanging="103"/>
                                    <w:jc w:val="right"/>
                                    <w:rPr>
                                      <w:color w:val="FF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15"/>
                                      <w:kern w:val="0"/>
                                      <w:sz w:val="18"/>
                                    </w:rPr>
                                    <w:t>適格請求書発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3" w:hanging="103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15"/>
                                      <w:kern w:val="0"/>
                                      <w:sz w:val="18"/>
                                    </w:rPr>
                                    <w:t>事業者登録番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5pt;height:29.25pt;mso-wrap-distance-left:9.05pt;mso-wrap-distance-right:9.05pt;mso-wrap-distance-top:0pt;mso-wrap-distance-bottom:0pt;margin-top:12.2pt;mso-position-vertical-relative:text;margin-left:18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3" w:hanging="103"/>
                              <w:jc w:val="right"/>
                              <w:rPr>
                                <w:color w:val="FF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pacing w:val="15"/>
                                <w:kern w:val="0"/>
                                <w:sz w:val="18"/>
                              </w:rPr>
                              <w:t>適格請求書発</w:t>
                            </w:r>
                            <w:r>
                              <w:rPr>
                                <w:color w:val="FF0000"/>
                                <w:kern w:val="0"/>
                                <w:sz w:val="1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3" w:hanging="103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pacing w:val="15"/>
                                <w:kern w:val="0"/>
                                <w:sz w:val="18"/>
                              </w:rPr>
                              <w:t>事業者登録番</w:t>
                            </w:r>
                            <w:r>
                              <w:rPr>
                                <w:color w:val="FF0000"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3" w:after="0"/>
              <w:ind w:right="6" w:hanging="0"/>
              <w:jc w:val="right"/>
              <w:rPr/>
            </w:pPr>
            <w:r>
              <w:rPr/>
              <w:t xml:space="preserve">　 </w:t>
            </w:r>
            <w:r>
              <w:rPr/>
              <w:t>T1234567890123</w:t>
            </w:r>
            <w:r>
              <w:rPr/>
              <w:t>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/>
              <w:t>　次のとおり請負工事の前払金を請求します。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金○，○○○</w:t>
            </w:r>
            <w:r>
              <w:rPr/>
              <w:t>,○○○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内消費税等</w:t>
            </w:r>
            <w:r>
              <w:rPr>
                <w:color w:val="FF0000"/>
              </w:rPr>
              <w:t>(10%)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　</w:t>
            </w:r>
            <w:r>
              <w:rPr/>
              <w:t>金○，○○○</w:t>
            </w:r>
            <w:r>
              <w:rPr/>
              <w:t>,○○○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5885</wp:posOffset>
                      </wp:positionV>
                      <wp:extent cx="3562985" cy="49657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2920" cy="496440"/>
                              </a:xfrm>
                              <a:prstGeom prst="wedgeRectCallout">
                                <a:avLst>
                                  <a:gd name="adj1" fmla="val -38361"/>
                                  <a:gd name="adj2" fmla="val -30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工事名及び工事場所は、契約書と同じ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45pt;margin-top:7.55pt;width:280.5pt;height:39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名及び工事場所は、契約書と同じ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請求時請負代金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25730</wp:posOffset>
                      </wp:positionV>
                      <wp:extent cx="2545715" cy="589915"/>
                      <wp:effectExtent l="54610" t="5715" r="163195" b="3238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560" cy="590040"/>
                              </a:xfrm>
                              <a:prstGeom prst="wedgeRectCallout">
                                <a:avLst>
                                  <a:gd name="adj1" fmla="val -51097"/>
                                  <a:gd name="adj2" fmla="val 1027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前払金保証証書に記載されている保証金額</w:t>
                                  </w: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記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85pt;margin-top:9.9pt;width:200.4pt;height:46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前払金保証証書に記載されている保証金額</w:t>
                            </w: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金○，○○○</w:t>
            </w:r>
            <w:r>
              <w:rPr/>
              <w:t>,○○○</w:t>
            </w: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請負代金額に対して</w:t>
            </w:r>
            <w:r>
              <w:rPr/>
              <w:t>10</w:t>
            </w:r>
            <w:r>
              <w:rPr/>
              <w:t>分の</w:t>
            </w:r>
            <w:r>
              <w:rPr>
                <w:color w:val="FF0000"/>
                <w:shd w:fill="D8D8D8" w:val="clear"/>
              </w:rPr>
              <w:t>4</w:t>
            </w: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○，○○○</w:t>
            </w:r>
            <w:r>
              <w:rPr/>
              <w:t>,○○○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金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○，○○○</w:t>
            </w:r>
            <w:r>
              <w:rPr/>
              <w:t>,○○○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証書契約番号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2071</w:t>
            </w:r>
            <w:r>
              <w:rPr/>
              <w:t>－○○○○○</w:t>
            </w:r>
            <w:r>
              <w:rPr/>
              <w:t>M</w:t>
            </w:r>
          </w:p>
        </w:tc>
      </w:tr>
      <w:tr>
        <w:trPr>
          <w:trHeight w:val="32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前払金専用振込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口座名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カナ</w:t>
            </w:r>
          </w:p>
          <w:p>
            <w:pPr>
              <w:pStyle w:val="Normal"/>
              <w:jc w:val="distribute"/>
              <w:rPr/>
            </w:pPr>
            <w:r>
              <w:rPr/>
              <w:t>漢字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カ）ケイヤクケンセツ</w:t>
            </w:r>
          </w:p>
        </w:tc>
      </w:tr>
      <w:tr>
        <w:trPr>
          <w:trHeight w:val="78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3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株式会社　契約建設</w:t>
            </w:r>
          </w:p>
        </w:tc>
      </w:tr>
      <w:tr>
        <w:trPr>
          <w:trHeight w:val="81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口座番号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契約銀行　　契約支店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1430</wp:posOffset>
                      </wp:positionV>
                      <wp:extent cx="428625" cy="1905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pt;margin-top:0.9pt;width:33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</w:t>
            </w:r>
            <w:r>
              <w:rPr/>
              <w:t>　普通</w:t>
            </w:r>
            <w:r>
              <w:rPr/>
              <w:t>No.</w:t>
            </w:r>
            <w:r>
              <w:rPr/>
              <w:t>1234567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当座</w:t>
            </w:r>
            <w:r>
              <w:rPr/>
              <w:t>No.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期間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〇年〇月〇日から令和〇年〇月〇日まで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前払金保証証書　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rFonts w:cs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保証証書・保証証書（写）・約款の３枚１セットで提出。</w:t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69850</wp:posOffset>
                      </wp:positionV>
                      <wp:extent cx="4041775" cy="723900"/>
                      <wp:effectExtent l="5715" t="47371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1720" cy="723960"/>
                              </a:xfrm>
                              <a:prstGeom prst="wedgeRectCallout">
                                <a:avLst>
                                  <a:gd name="adj1" fmla="val -1532"/>
                                  <a:gd name="adj2" fmla="val -1141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東日本建設業保証株式会社の前払金保証証書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『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doub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左上の日付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か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工期の終了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』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0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保証期間＝工期ではありません。ご注意ください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.25pt;margin-top:5.5pt;width:318.2pt;height:5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東日本建設業保証株式会社の前払金保証証書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doub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左上の日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工期の終了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』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保証期間＝工期ではありません。ご注意ください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○○　○○　　　　　　　　（電話番号）○○○</w:t>
            </w:r>
            <w:r>
              <w:rPr>
                <w:sz w:val="21"/>
                <w:szCs w:val="21"/>
              </w:rPr>
              <w:t>-○○○○-○○○○</w:t>
            </w:r>
          </w:p>
          <w:p>
            <w:pPr>
              <w:pStyle w:val="Normal"/>
              <w:spacing w:before="0" w:after="82"/>
              <w:rPr/>
            </w:pPr>
            <w:r>
              <w:rPr>
                <w:sz w:val="21"/>
                <w:szCs w:val="21"/>
              </w:rPr>
              <w:t>・担　当　者　　○○　○○　　　　　　　　（電話番号）○○○</w:t>
            </w:r>
            <w:r>
              <w:rPr>
                <w:sz w:val="21"/>
                <w:szCs w:val="21"/>
              </w:rPr>
              <w:t>-○○○○-○○○○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1701" w:right="1701" w:gutter="0" w:header="510" w:top="851" w:footer="0" w:bottom="794"/>
      <w:pgNumType w:start="95"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6:00Z</dcterms:created>
  <dc:creator>(株)ぎょうせい</dc:creator>
  <dc:description/>
  <cp:keywords/>
  <dc:language>en-US</dc:language>
  <cp:lastModifiedBy>201810</cp:lastModifiedBy>
  <cp:lastPrinted>2023-02-03T15:22:00Z</cp:lastPrinted>
  <dcterms:modified xsi:type="dcterms:W3CDTF">2024-04-12T00:21:00Z</dcterms:modified>
  <cp:revision>3</cp:revision>
  <dc:subject/>
  <dc:title/>
</cp:coreProperties>
</file>