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5.3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3365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2.65pt;mso-position-vertical-relative:text;margin-left:8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4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5-01-07T07:54:00Z</dcterms:modified>
  <cp:revision>2</cp:revision>
  <dc:subject/>
  <dc:title>様式第1号(第6条関係)</dc:title>
</cp:coreProperties>
</file>