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34815</wp:posOffset>
                </wp:positionH>
                <wp:positionV relativeFrom="page">
                  <wp:posOffset>695325</wp:posOffset>
                </wp:positionV>
                <wp:extent cx="77025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FF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</w:rPr>
                              <w:t>押印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0.65pt;height:42pt;mso-wrap-distance-left:9.05pt;mso-wrap-distance-right:9.05pt;mso-wrap-distance-top:3.6pt;mso-wrap-distance-bottom:3.6pt;margin-top:54.75pt;mso-position-vertical-relative:page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FF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</w:rPr>
                        <w:t>押印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入札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69850</wp:posOffset>
                      </wp:positionV>
                      <wp:extent cx="83375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4pt;mso-wrap-distance-left:9.05pt;mso-wrap-distance-right:9.05pt;mso-wrap-distance-top:3.6pt;mso-wrap-distance-bottom:3.6pt;margin-top:5.5pt;mso-position-vertical-relative:text;margin-left:34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1"/>
                                <w:szCs w:val="21"/>
                              </w:rPr>
                              <w:t>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4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138430</wp:posOffset>
                      </wp:positionV>
                      <wp:extent cx="152400" cy="581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1.25pt;margin-top:10.9pt;width:0pt;height:0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所　 在　 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群馬県前橋市大手町二丁目○○－</w:t>
            </w:r>
            <w:r>
              <w:rPr>
                <w:rFonts w:eastAsia="游ゴシック Light" w:cs="游ゴシック Light" w:ascii="游ゴシック Light" w:hAnsi="游ゴシック Light"/>
                <w:i/>
              </w:rPr>
              <w:t xml:space="preserve">××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166370</wp:posOffset>
                      </wp:positionV>
                      <wp:extent cx="333375" cy="72390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723960"/>
                                <a:chOff x="0" y="0"/>
                                <a:chExt cx="3333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75pt;margin-top:13.1pt;width:26.25pt;height:57pt" coordorigin="7455,262" coordsize="525,1140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455;top:262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t" style="position:absolute;left:7455;top:892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 入札者　商号又は名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前橋商事　株式会社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960" w:firstLine="2400"/>
              <w:rPr/>
            </w:pPr>
            <w:r>
              <w:rPr/>
              <w:t>代表者の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代表取締役　赤　城　山　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480" w:firstLine="2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114300</wp:posOffset>
                      </wp:positionV>
                      <wp:extent cx="667385" cy="200660"/>
                      <wp:effectExtent l="3175" t="1460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7800" cy="200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5pt;margin-top:9pt;width:52.55pt;height:15.7pt;flip:y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代理人　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営業部　利根川　太　郎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43840</wp:posOffset>
                      </wp:positionV>
                      <wp:extent cx="833755" cy="304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代理人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4pt;mso-wrap-distance-left:9.05pt;mso-wrap-distance-right:9.05pt;mso-wrap-distance-top:3.6pt;mso-wrap-distance-bottom:3.6pt;margin-top:19.2pt;mso-position-vertical-relative:text;margin-left:2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1"/>
                                <w:szCs w:val="21"/>
                              </w:rPr>
                              <w:t>代理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水道局契約規程を守り、次のとおり入札しま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72085</wp:posOffset>
                      </wp:positionV>
                      <wp:extent cx="4205605" cy="19907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5605" cy="1990725"/>
                              </a:xfrm>
                              <a:prstGeom prst="rect"/>
                              <a:solidFill>
                                <a:srgbClr val="FFE599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押印を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省略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を記載してくださ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記載が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な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場合、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入札書は無効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押印を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代表者印を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代理人を設定する場合、代理人の押印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　（委任状添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は記載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331.15pt;height:156.75pt;mso-wrap-distance-left:9.05pt;mso-wrap-distance-right:9.05pt;mso-wrap-distance-top:3.6pt;mso-wrap-distance-bottom:3.6pt;margin-top:13.55pt;mso-position-vertical-relative:text;margin-left:83.0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押印を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省略する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を記載してくださ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記載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な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場合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入札書は無効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押印を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代表者印を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代理人を設定する場合、代理人の押印も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　（委任状添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は記載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>
                <w:color w:val="FF0000"/>
              </w:rPr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入札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入札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理人　氏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水道局契約規程を守り、次のとおり入札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>
                <w:color w:val="FF0000"/>
              </w:rPr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2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1:00Z</dcterms:created>
  <dc:creator>(株)ぎょうせい</dc:creator>
  <dc:description/>
  <cp:keywords/>
  <dc:language>en-US</dc:language>
  <cp:lastModifiedBy>201810</cp:lastModifiedBy>
  <cp:lastPrinted>2021-06-25T09:11:00Z</cp:lastPrinted>
  <dcterms:modified xsi:type="dcterms:W3CDTF">2025-01-07T07:51:00Z</dcterms:modified>
  <cp:revision>2</cp:revision>
  <dc:subject/>
  <dc:title/>
</cp:coreProperties>
</file>