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770</wp:posOffset>
                </wp:positionH>
                <wp:positionV relativeFrom="paragraph">
                  <wp:posOffset>5946140</wp:posOffset>
                </wp:positionV>
                <wp:extent cx="1776730" cy="641985"/>
                <wp:effectExtent l="25400" t="26035" r="3429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641880"/>
                        </a:xfrm>
                        <a:prstGeom prst="wedgeRoundRectCallout">
                          <a:avLst>
                            <a:gd name="adj1" fmla="val -10148"/>
                            <a:gd name="adj2" fmla="val 47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既に発注済で兼任を承諾してもらう案件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5.1pt;margin-top:468.2pt;width:139.85pt;height:5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既に発注済で兼任を承諾してもらう案件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75623" weight="50760" joinstyle="miter" endcap="flat"/>
                <w10:wrap type="none"/>
              </v:shape>
            </w:pict>
          </mc:Fallback>
        </mc:AlternateContent>
      </w:r>
      <w:r>
        <w:rPr/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208405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6.2pt;mso-wrap-distance-left:9.05pt;mso-wrap-distance-right:9.05pt;mso-wrap-distance-top:0pt;mso-wrap-distance-bottom:0pt;margin-top:-40.0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-508635</wp:posOffset>
                </wp:positionV>
                <wp:extent cx="3648075" cy="545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45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本書は、原本３部作成してください（コピー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287.25pt;height:42.95pt;mso-wrap-distance-left:9.05pt;mso-wrap-distance-right:9.05pt;mso-wrap-distance-top:0pt;mso-wrap-distance-bottom:0pt;margin-top:-40.05pt;mso-position-vertical-relative:text;margin-left:1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本書は、原本３部作成してください（コピー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0"/>
      </w:tblGrid>
      <w:tr>
        <w:trPr>
          <w:trHeight w:val="13030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87680</wp:posOffset>
                      </wp:positionV>
                      <wp:extent cx="1906270" cy="241300"/>
                      <wp:effectExtent l="13335" t="128905" r="6223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241200"/>
                              </a:xfrm>
                              <a:prstGeom prst="wedgeRoundRectCallout">
                                <a:avLst>
                                  <a:gd name="adj1" fmla="val 53032"/>
                                  <a:gd name="adj2" fmla="val -9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002060"/>
                                      <w:lang w:val="en-US" w:eastAsia="ja-JP" w:bidi="ar-SA"/>
                                    </w:rPr>
                                    <w:t>日付は空欄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38.4pt;width:150.05pt;height:1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Times New Roman"/>
                                <w:color w:val="002060"/>
                                <w:lang w:val="en-US" w:eastAsia="ja-JP" w:bidi="ar-SA"/>
                              </w:rPr>
                              <w:t>日付は空欄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16"/>
                <w:kern w:val="0"/>
              </w:rPr>
              <w:t>現場代理人兼任届出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ind w:right="40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宛先）前橋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0" w:hanging="1423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>
                <w:kern w:val="0"/>
              </w:rPr>
              <w:t>　</w:t>
            </w:r>
            <w:r>
              <w:rPr>
                <w:color w:val="FF0000"/>
                <w:kern w:val="0"/>
              </w:rPr>
              <w:t>前橋市〇〇町〇番</w:t>
            </w:r>
          </w:p>
          <w:p>
            <w:pPr>
              <w:pStyle w:val="Normal"/>
              <w:tabs>
                <w:tab w:val="clear" w:pos="721"/>
                <w:tab w:val="left" w:pos="4185" w:leader="none"/>
              </w:tabs>
              <w:ind w:left="5443" w:hanging="2310"/>
              <w:rPr/>
            </w:pPr>
            <w:r>
              <w:rPr/>
              <w:t>受注者　商号又は名称　</w:t>
            </w:r>
            <w:r>
              <w:rPr>
                <w:color w:val="FF0000"/>
              </w:rPr>
              <w:t>株式会社　前橋建設</w:t>
            </w:r>
          </w:p>
          <w:p>
            <w:pPr>
              <w:pStyle w:val="Normal"/>
              <w:ind w:left="5443" w:hanging="1470"/>
              <w:rPr/>
            </w:pPr>
            <w:r>
              <w:rPr/>
              <w:t>代表者の氏名　</w:t>
            </w:r>
            <w:r>
              <w:rPr>
                <w:color w:val="FF0000"/>
              </w:rPr>
              <w:t>前　橋　　建　一</w:t>
            </w:r>
          </w:p>
          <w:p>
            <w:pPr>
              <w:pStyle w:val="Normal"/>
              <w:ind w:left="5443" w:hanging="14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事現場の運営、取り締まりの他、工事の施工</w:t>
            </w:r>
            <w:r>
              <w:rPr/>
              <w:t>(</w:t>
            </w:r>
            <w:r>
              <w:rPr/>
              <w:t>安全管理、工程管理等</w:t>
            </w:r>
            <w:r>
              <w:rPr/>
              <w:t>)</w:t>
            </w:r>
            <w:r>
              <w:rPr/>
              <w:t>及び契約関係事務や、</w:t>
            </w:r>
          </w:p>
          <w:p>
            <w:pPr>
              <w:pStyle w:val="Normal"/>
              <w:ind w:firstLine="210"/>
              <w:rPr/>
            </w:pPr>
            <w:r>
              <w:rPr/>
              <w:t>発注者との連絡に支障が生じると判断された場合、兼任の解除を指示されても異議ありません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7035"/>
            </w:tblGrid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2903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250825" cy="1514475"/>
                            <wp:effectExtent l="635" t="19685" r="635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1514520"/>
                                    </a:xfrm>
                                    <a:custGeom>
                                      <a:avLst/>
                                      <a:gdLst>
                                        <a:gd name="textAreaLeft" fmla="*/ 91080 w 142200"/>
                                        <a:gd name="textAreaRight" fmla="*/ 142560 w 142200"/>
                                        <a:gd name="textAreaTop" fmla="*/ 22320 h 858600"/>
                                        <a:gd name="textAreaBottom" fmla="*/ 836280 h 858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37562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88.9pt;margin-top:7.5pt;width:19.7pt;height:119.2pt;mso-wrap-style:none;v-text-anchor:middle" type="_x0000_t87">
                            <v:fill o:detectmouseclick="t" on="false"/>
                            <v:stroke color="#375623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kern w:val="0"/>
                    </w:rPr>
                    <w:t>件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HGPｺﾞｼｯｸM" w:hAnsi="HGPｺﾞｼｯｸM" w:eastAsia="HGPｺﾞｼｯｸM"/>
                      <w:color w:val="FF0000"/>
                    </w:rPr>
                  </w:pP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〇〇事業　〇〇工事（第２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履行場所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HGPｺﾞｼｯｸM" w:hAnsi="HGPｺﾞｼｯｸM" w:eastAsia="HGPｺﾞｼｯｸM"/>
                      <w:color w:val="FF0000"/>
                    </w:rPr>
                  </w:pP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前橋市〇〇町〇〇番ほ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履行期間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令和〇</w:t>
                  </w:r>
                  <w:r>
                    <w:rPr/>
                    <w:t>年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</w:t>
                  </w:r>
                  <w:r>
                    <w:rPr/>
                    <w:t>月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</w:t>
                  </w:r>
                  <w:r>
                    <w:rPr/>
                    <w:t>日　から　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令和〇</w:t>
                  </w:r>
                  <w:r>
                    <w:rPr/>
                    <w:t>年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</w:t>
                  </w:r>
                  <w:r>
                    <w:rPr/>
                    <w:t>月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</w:t>
                  </w:r>
                  <w:r>
                    <w:rPr/>
                    <w:t>日　ま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当初の請負代金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金〇</w:t>
                  </w:r>
                  <w:r>
                    <w:rPr>
                      <w:rFonts w:eastAsia="HGPｺﾞｼｯｸM" w:ascii="HGPｺﾞｼｯｸM" w:hAnsi="HGPｺﾞｼｯｸM"/>
                      <w:color w:val="FF0000"/>
                    </w:rPr>
                    <w:t>,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〇〇</w:t>
                  </w:r>
                  <w:r>
                    <w:rPr>
                      <w:rFonts w:eastAsia="HGPｺﾞｼｯｸM" w:ascii="HGPｺﾞｼｯｸM" w:hAnsi="HGPｺﾞｼｯｸM"/>
                      <w:color w:val="FF0000"/>
                    </w:rPr>
                    <w:t>,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〇〇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工事担当課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道路建設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上記工事の現場代理人は、下記工事の現場代理人と兼任し、現場に常駐できないため届出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45364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453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0"/>
                                    <w:gridCol w:w="1785"/>
                                    <w:gridCol w:w="525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現場代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25"/>
                                            <w:kern w:val="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大手　建太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緊急時の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〇〇－〇〇〇〇－〇〇〇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件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発注団体名　　前橋市公営企業管理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〇〇事業　〇〇工事（第１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履行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前橋市〇〇町〇〇番ほ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履行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令和〇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</w:t>
                                        </w:r>
                                        <w:r>
                                          <w:rPr/>
                                          <w:t>日　から　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令和〇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</w:t>
                                        </w:r>
                                        <w:r>
                                          <w:rPr/>
                                          <w:t>日　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当初の請負代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金〇</w:t>
                                        </w: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color w:val="FF000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〇〇</w:t>
                                        </w: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color w:val="FF000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〇〇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工事担当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東部建設事務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監督員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木　村　次　郎</w:t>
                                        </w:r>
                                        <w:r>
                                          <w:rPr/>
                                          <w:t>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357.2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785"/>
                              <w:gridCol w:w="52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大手　建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時の連絡先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〇〇－〇〇〇〇－〇〇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pict>
                                      <v:shape id="shape_0" stroked="t" o:allowincell="t" style="position:absolute;margin-left:90.25pt;margin-top:5.35pt;width:16.8pt;height:158pt;mso-wrap-style:none;v-text-anchor:middle" type="_x0000_t87">
                                        <v:fill o:detectmouseclick="t" on="false"/>
                                        <v:stroke color="#375623" weight="38160" joinstyle="miter" endcap="flat"/>
                                        <w10:wrap type="none"/>
                                      </v:shape>
                                    </w:pict>
                                    <w:t>件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発注団体名　　前橋市公営企業管理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〇〇事業　〇〇工事（第１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前橋市〇〇町〇〇番ほ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履行期間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令和〇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日　から　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令和〇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当初の請負代金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金〇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〇〇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〇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事担当課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東部建設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監督員氏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木　村　次　郎</w:t>
                                  </w: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67945</wp:posOffset>
                      </wp:positionV>
                      <wp:extent cx="213995" cy="2007235"/>
                      <wp:effectExtent l="635" t="19685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007360"/>
                              </a:xfrm>
                              <a:custGeom>
                                <a:avLst/>
                                <a:gdLst>
                                  <a:gd name="textAreaLeft" fmla="*/ 77400 w 121320"/>
                                  <a:gd name="textAreaRight" fmla="*/ 121680 w 121320"/>
                                  <a:gd name="textAreaTop" fmla="*/ 29520 h 1137960"/>
                                  <a:gd name="textAreaBottom" fmla="*/ 1108440 h 11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5.35pt;width:16.8pt;height:158pt;mso-wrap-style:none;v-text-anchor:middle" type="_x0000_t87">
                      <v:fill o:detectmouseclick="t" on="false"/>
                      <v:stroke color="#375623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76263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35"/>
                                  </w:tblGrid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/>
                                          <w:t>発行責任者及び担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発行責任者　　　　　　　　　　　　　　（電話番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担　当　者　　　　　　　　　　　　　　（電話番号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60.05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発行責任者及び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発行責任者　　　　　　　　　　　　　　（電話番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担　当　者　　　　　　　　　　　　　　（電話番号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１　現場代理人の常駐緩和を認めるのは、他の工事の現場代理人になる場合に限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-5951855</wp:posOffset>
                </wp:positionV>
                <wp:extent cx="1906270" cy="921385"/>
                <wp:effectExtent l="25400" t="25400" r="206692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921240"/>
                        </a:xfrm>
                        <a:prstGeom prst="wedgeRoundRectCallout">
                          <a:avLst>
                            <a:gd name="adj1" fmla="val -45467"/>
                            <a:gd name="adj2" fmla="val 22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これから契約を締結する案件で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002060"/>
                                <w:lang w:val="en-US" w:eastAsia="ja-JP" w:bidi="ar-SA"/>
                              </w:rPr>
                              <w:t>。同時に発注があった場合、一方をこれから契約締結するもの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05pt;margin-top:-468.65pt;width:150.05pt;height:7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これから契約を締結する案件です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002060"/>
                          <w:lang w:val="en-US" w:eastAsia="ja-JP" w:bidi="ar-SA"/>
                        </w:rPr>
                        <w:t>。同時に発注があった場合、一方をこれから契約締結するもの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75623" weight="507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注２　</w:t>
      </w:r>
      <w:r>
        <w:rPr>
          <w:szCs w:val="21"/>
        </w:rPr>
        <w:t>兼任する工事が複数となる場合は、別紙にて提出すること。</w:t>
      </w:r>
    </w:p>
    <w:sectPr>
      <w:type w:val="nextPage"/>
      <w:pgSz w:w="11906" w:h="16838"/>
      <w:pgMar w:left="1304" w:right="1077" w:gutter="0" w:header="0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名欄"/>
    <w:basedOn w:val="Normal"/>
    <w:qFormat/>
    <w:pPr>
      <w:tabs>
        <w:tab w:val="clear" w:pos="721"/>
        <w:tab w:val="left" w:pos="4452" w:leader="none"/>
      </w:tabs>
      <w:ind w:left="3402" w:hanging="0"/>
    </w:pPr>
    <w:rPr>
      <w:rFonts w:cs="ＭＳ 明朝;MS Mincho"/>
      <w:spacing w:val="22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4:00Z</dcterms:created>
  <dc:creator>201810</dc:creator>
  <dc:description/>
  <cp:keywords/>
  <dc:language>en-US</dc:language>
  <cp:lastModifiedBy>201810</cp:lastModifiedBy>
  <cp:lastPrinted>2024-04-10T10:25:00Z</cp:lastPrinted>
  <dcterms:modified xsi:type="dcterms:W3CDTF">2024-04-10T01:35:00Z</dcterms:modified>
  <cp:revision>5</cp:revision>
  <dc:subject/>
  <dc:title/>
</cp:coreProperties>
</file>