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４号（第５条第３項関係）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労働環境改善報告書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420" w:firstLine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sz w:val="24"/>
        </w:rPr>
        <w:t>前橋市公営企業管理者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480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地</w:t>
      </w:r>
    </w:p>
    <w:p>
      <w:pPr>
        <w:pStyle w:val="Normal"/>
        <w:ind w:right="420" w:firstLine="384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受注者　商号又は名称</w:t>
      </w:r>
    </w:p>
    <w:p>
      <w:pPr>
        <w:pStyle w:val="Normal"/>
        <w:ind w:right="420" w:firstLine="480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代表者の氏名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420" w:firstLine="6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年　　月　　日付労働環境改善通知書で通知された、　　　　　工事（業務）に係る指示内容については、下記のとおり改善いたしましたので報告いたします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　善　措　置　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措　　　置　　　日</w:t>
            </w:r>
          </w:p>
        </w:tc>
      </w:tr>
      <w:tr>
        <w:trPr>
          <w:trHeight w:val="48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8" w:hRule="atLeast"/>
        </w:trPr>
        <w:tc>
          <w:tcPr>
            <w:tcW w:w="96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</w:rPr>
              <w:t>発行責任者及び担当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発行責任者　　　　　　　　　　　　　　（電話番号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担　当　者　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2:00Z</dcterms:created>
  <dc:creator>200609</dc:creator>
  <dc:description/>
  <cp:keywords/>
  <dc:language>en-US</dc:language>
  <cp:lastModifiedBy>201810</cp:lastModifiedBy>
  <cp:lastPrinted>2017-03-24T10:16:00Z</cp:lastPrinted>
  <dcterms:modified xsi:type="dcterms:W3CDTF">2021-03-26T06:52:00Z</dcterms:modified>
  <cp:revision>2</cp:revision>
  <dc:subject/>
  <dc:title>前橋市建設工事業者選定要領</dc:title>
</cp:coreProperties>
</file>