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様式第１号</w:t>
      </w:r>
    </w:p>
    <w:p>
      <w:pPr>
        <w:pStyle w:val="Normal"/>
        <w:overflowPunct w:val="false"/>
        <w:ind w:right="-99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宛先）前橋市公営企業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　在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地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商号又は名称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代表者の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u w:val="dotted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総合評価落札方式における評価項目算定資料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件　　　　　名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履　行　場　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評価項目算定資料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企業工事成績対象工事一覧（様式第２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施工実績評価資料（様式第３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ＩＳＯ</w:t>
      </w:r>
      <w:r>
        <w:rPr>
          <w:rFonts w:ascii="ＭＳ 明朝;MS Mincho" w:hAnsi="ＭＳ 明朝;MS Mincho" w:cs="ＭＳ 明朝;MS Mincho"/>
          <w:szCs w:val="21"/>
        </w:rPr>
        <w:t>及びエコアクション２１取得評価資料</w:t>
      </w:r>
      <w:r>
        <w:rPr>
          <w:rFonts w:ascii="ＭＳ 明朝;MS Mincho" w:hAnsi="ＭＳ 明朝;MS Mincho" w:cs="ＭＳ 明朝;MS Mincho"/>
          <w:kern w:val="0"/>
          <w:szCs w:val="21"/>
        </w:rPr>
        <w:t>（様式第４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指名停止評価資料（様式第５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>本店、支店及び営業所評価資料（様式第６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地元企業活用計画書（様式第７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kern w:val="0"/>
          <w:szCs w:val="21"/>
        </w:rPr>
        <w:t>技術者雇用評価資料（様式第８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kern w:val="0"/>
          <w:szCs w:val="21"/>
        </w:rPr>
        <w:t>地域防災力評価資料（様式第９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工事成績対象工事一覧（様式第１０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0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施工実績評価資料（様式第１１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1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継続教育評価資料（様式第１２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83" w:hRule="atLeast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/>
              <w:t>発行責任者及び担当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発行責任者　　　　　　　　　　　　　　　　（電話番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担　当　者　　　　　　　　　　　　　　　　（電話番号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9:00Z</dcterms:created>
  <dc:creator>2000</dc:creator>
  <dc:description/>
  <cp:keywords/>
  <dc:language>en-US</dc:language>
  <cp:lastModifiedBy>201810</cp:lastModifiedBy>
  <cp:lastPrinted>2018-04-02T15:28:00Z</cp:lastPrinted>
  <dcterms:modified xsi:type="dcterms:W3CDTF">2024-04-02T08:54:00Z</dcterms:modified>
  <cp:revision>39</cp:revision>
  <dc:subject/>
  <dc:title>前橋市条件付き一般競争入札取扱要領</dc:title>
</cp:coreProperties>
</file>