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3168"/>
        <w:gridCol w:w="238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73990</wp:posOffset>
                      </wp:positionV>
                      <wp:extent cx="11042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3.7pt;mso-position-vertical-relative:text;margin-left:18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請負工事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　年度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出来高予定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　　　年度出来高予定額に対し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の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本　　　　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51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5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4-04-12T05:01:00Z</dcterms:modified>
  <cp:revision>5</cp:revision>
  <dc:subject/>
  <dc:title/>
</cp:coreProperties>
</file>