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080"/>
        <w:gridCol w:w="624"/>
        <w:gridCol w:w="3168"/>
        <w:gridCol w:w="2385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公営企業管理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74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198120</wp:posOffset>
                      </wp:positionV>
                      <wp:extent cx="1104265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適格請求書発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03" w:hanging="103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事業者登録番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29.25pt;mso-wrap-distance-left:9.05pt;mso-wrap-distance-right:9.05pt;mso-wrap-distance-top:0pt;mso-wrap-distance-bottom:0pt;margin-top:15.6pt;mso-position-vertical-relative:text;margin-left:179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適格請求書発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3" w:hanging="103"/>
                              <w:jc w:val="right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事業者登録番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3" w:after="0"/>
              <w:ind w:right="6" w:hanging="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/>
              <w:t>　次のとおり請負工事の前払金を請求します。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消費税等</w:t>
            </w:r>
            <w:r>
              <w:rPr/>
              <w:t>(10%)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時請負代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請負代金額に対して</w:t>
            </w:r>
            <w:r>
              <w:rPr/>
              <w:t>10</w:t>
            </w:r>
            <w:r>
              <w:rPr/>
              <w:t>分の</w:t>
            </w:r>
            <w:r>
              <w:rPr/>
              <w:t>4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前払金専用振込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名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/>
            </w:pPr>
            <w:r>
              <w:rPr/>
              <w:t>カナ</w:t>
            </w:r>
          </w:p>
          <w:p>
            <w:pPr>
              <w:pStyle w:val="Normal"/>
              <w:jc w:val="distribute"/>
              <w:rPr/>
            </w:pPr>
            <w:r>
              <w:rPr/>
              <w:t>漢字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5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口座番号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銀行　　本　　　　支店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保証証書</w:t>
            </w:r>
          </w:p>
        </w:tc>
      </w:tr>
      <w:tr>
        <w:trPr>
          <w:trHeight w:val="51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2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851" w:footer="0" w:bottom="794"/>
      <w:pgNumType w:start="95" w:fmt="decimal"/>
      <w:formProt w:val="false"/>
      <w:textDirection w:val="lrTb"/>
      <w:docGrid w:type="linesAndChars" w:linePitch="33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6:00Z</dcterms:created>
  <dc:creator>(株)ぎょうせい</dc:creator>
  <dc:description/>
  <cp:keywords/>
  <dc:language>en-US</dc:language>
  <cp:lastModifiedBy>201810</cp:lastModifiedBy>
  <cp:lastPrinted>2023-02-03T15:22:00Z</cp:lastPrinted>
  <dcterms:modified xsi:type="dcterms:W3CDTF">2024-04-12T00:19:00Z</dcterms:modified>
  <cp:revision>8</cp:revision>
  <dc:subject/>
  <dc:title/>
</cp:coreProperties>
</file>