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平成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印</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印</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昭和・平成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昭和・平成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平成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平成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平成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平成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w:t>
      </w:r>
    </w:p>
    <w:p>
      <w:pPr>
        <w:pStyle w:val="Normal"/>
        <w:autoSpaceDE w:val="false"/>
        <w:jc w:val="left"/>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報告者又は検査者の氏名の記載を自署で行う場合においては、押印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検査者が２人以上のときは、代表となる検査者を検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及び２欄は、所有者又は管理者が法人のときは、「ロ」はそれぞれ法人の名称及び代表者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名を、「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イ」は、報告する昇降機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ロ」の「要是正の指摘あり」は、第二面の６欄の「イ」において「要是正の指摘あ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の合計台数を記入してください。「要重点点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指摘あり」は、第二面の６欄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がなく、かつ「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ハ」は、指摘があつた昇降機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の「ニ」は、第二面の６欄の「ハ」において改善予定があるとしているときは「有」のチェ</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二面の６欄の「ハ」で記入された改善予定年月のうち最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昇降機ごとに作成してください。ただし、複数の昇降機について同時に報告す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この書類に記載すべき事項を別紙に明示して添付すれば、この書類を別途提出する必要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イ」及び「ロ」は、直前の確認（建築基準法第</w:t>
      </w:r>
      <w:r>
        <w:rPr>
          <w:rFonts w:cs="MFHSMincho-W3G02;HGPｺﾞｼｯｸE" w:ascii="ＭＳ 明朝;MS Mincho" w:hAnsi="ＭＳ 明朝;MS Mincho"/>
          <w:kern w:val="0"/>
          <w:szCs w:val="21"/>
        </w:rPr>
        <w:t>87</w:t>
      </w:r>
      <w:r>
        <w:rPr>
          <w:rFonts w:ascii="ＭＳ 明朝;MS Mincho" w:hAnsi="ＭＳ 明朝;MS Mincho" w:cs="ＭＳ明朝;HGPｺﾞｼｯｸE"/>
          <w:kern w:val="0"/>
          <w:szCs w:val="21"/>
        </w:rPr>
        <w:t>条の２及び同法第</w:t>
      </w:r>
      <w:r>
        <w:rPr>
          <w:rFonts w:cs="MFHSMincho-W3G02;HGPｺﾞｼｯｸE" w:ascii="ＭＳ 明朝;MS Mincho" w:hAnsi="ＭＳ 明朝;MS Mincho"/>
          <w:kern w:val="0"/>
          <w:szCs w:val="21"/>
        </w:rPr>
        <w:t>88</w:t>
      </w:r>
      <w:r>
        <w:rPr>
          <w:rFonts w:ascii="ＭＳ 明朝;MS Mincho" w:hAnsi="ＭＳ 明朝;MS Mincho" w:cs="ＭＳ明朝;HGPｺﾞｼｯｸE"/>
          <w:kern w:val="0"/>
          <w:szCs w:val="21"/>
        </w:rPr>
        <w:t>条第１項の規定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より準用して適用される同法第６条第１項に規定する確認。以下この様式において同じ。）につ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ハ」及び「ニ」は、直前の完了検査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機関」の場合に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検査を複数の日にまたがって行ったときは、その最終日の年月日を記入し、「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直前の報告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ハ」は、前回の定期検査の結果を記録した書類の写しの保存の有無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は、代表となる検査者並びに当該昇降機の検査を行ったすべての検査者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当該昇降機の検査を行った検査者が１人の場合は、その他の検査者欄は削除して構いませ</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３欄の「ニ」は、検査者が法人に勤務している場合は、検査者の勤務先について記入し、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建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３欄の「ホ」から「ト」までは、検査者が法人に勤務している場合は、検査者の勤務先につ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検査者が法人に勤務していないときはその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は、昇降機の維持保全を行う者が３欄の「ニ」の勤務先（検査者に勤務先がないときは、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査者）と異なるときに記入することとし、当該維持保全を行う者が個人のときは、「イ」は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は住所を記入してください。</w:t>
      </w:r>
    </w:p>
    <w:p>
      <w:pPr>
        <w:pStyle w:val="Normal"/>
        <w:rPr/>
      </w:pPr>
      <w:r>
        <w:rPr>
          <w:rFonts w:ascii="ＭＳ 明朝;MS Mincho" w:hAnsi="ＭＳ 明朝;MS Mincho" w:cs="ＭＳ明朝;HGPｺﾞｼｯｸE"/>
          <w:kern w:val="0"/>
          <w:szCs w:val="21"/>
        </w:rPr>
        <w:t>　⑫　５欄の「番号」は、報告する昇降機を特定できる番号、記号等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建築設備である昇降機の場合には「建築設備」のチェックボックスに、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である昇降機の場合には「工作物」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ロ」は、「エレベーター」、「エスカレーター」又は「小荷物専用昇降機」のうち該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エレベーターであって階段の部分、傾斜路の部分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他これらに類する部分に沿って昇降するものは、併せて「斜行」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５欄の「ハ」は、「ロ」で「エレベーター」の場合に、「ロープ式」、「油圧式」又は「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併せてその具体的な駆動方式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５欄の「ニ」は、「ロ」で「エレベーター」の場合に、「乗用」、「寝台用」、「自動車運搬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荷物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乗用」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人荷共用」又は「非常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荷物用」とは、エレベーターのうち、乗用、寝台用又は自動車運搬用以外のものをいい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５欄の「ホ」は、エレベーターについてのみ、「ヘ」の「電動機の定格容量」は、駆動装置が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動機である場合のみ、「定員」は乗用エレベーターについてのみ、「踏段の幅」はエスカレータ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はエスカレーター及び階段の部分、傾斜路の部分その他これらに類する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分に沿って昇降するエレベーターについてのみ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６欄の「イ」は、検査結果において、是正が必要と認められるときは「要是正の指摘あり」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の適用を受けているものであることが確認されたときは併せて「既存不適格」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検査結果において、重点的に点検することが必要と認められるときは「要</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r>
        <w:rPr>
          <w:rFonts w:ascii="ＭＳ 明朝;MS Mincho" w:hAnsi="ＭＳ 明朝;MS Mincho" w:cs="DFHSMincho-W3G013;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指摘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⑳　</w:t>
      </w:r>
      <w:r>
        <w:rPr>
          <w:rFonts w:ascii="ＭＳ 明朝;MS Mincho" w:hAnsi="ＭＳ 明朝;MS Mincho" w:cs="ＭＳ明朝;HGPｺﾞｼｯｸE"/>
          <w:kern w:val="0"/>
          <w:szCs w:val="21"/>
        </w:rPr>
        <w:t>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係る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改善予定年月を記入してください。改善予定がないときは「ハ」の「無」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前回検査時以降に把握した機器の故障、異常動作、損傷、腐食その他の劣化に起因する戸開走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異常音・振動等（以下、「不具合」という。）について第三面の「不具合の概要」欄に記入した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７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に記入された不具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当該不具合を受け既に改善を実施しているものがあり、かつ、改善を行う予定があるもの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に記入され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不具合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第三面の「改善（予定）年月」欄に記入された改善予定年月のうち最も早いもの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は、前回検査時以降に把握した昇降機に係る不具合のうち第二面の６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検査時以降不具合を</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把握していない場合は、第三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可能な限り特定した上で、当該不具合の具体的内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ただし、当該不具合が生じた原因が不明な場合は「不明」と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場合には改善予定年月を（　）書きで記入し、改善を行う予定がない場合には「－」マークを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体的措置の概要を記入してください。改善を行う予定がない場合には、その理由を記入してくださ</w:t>
      </w:r>
    </w:p>
    <w:p>
      <w:pPr>
        <w:pStyle w:val="Normal"/>
        <w:autoSpaceDE w:val="false"/>
        <w:jc w:val="left"/>
        <w:rPr/>
      </w:pPr>
      <w:r>
        <w:rPr>
          <w:rFonts w:ascii="ＭＳ 明朝;MS Mincho" w:hAnsi="ＭＳ 明朝;MS Mincho" w:cs="ＭＳ明朝;HGPｺﾞｼｯｸE"/>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32:00Z</dcterms:created>
  <dc:creator>oohashi</dc:creator>
  <dc:description/>
  <dc:language>en-US</dc:language>
  <cp:lastModifiedBy>201109</cp:lastModifiedBy>
  <dcterms:modified xsi:type="dcterms:W3CDTF">2016-06-14T01:32:00Z</dcterms:modified>
  <cp:revision>2</cp:revision>
  <dc:subject/>
  <dc:title>第三十六号の三様式（第六条関係）（Ａ４）</dc:title>
</cp:coreProperties>
</file>