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号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発　登　録　簿　閲　覧　申　込　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あて先）前橋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請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氏名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土地に関する開発登録簿の閲覧を申請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者の住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た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閲覧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2:00Z</dcterms:created>
  <dc:creator>2000</dc:creator>
  <dc:description/>
  <cp:keywords/>
  <dc:language>en-US</dc:language>
  <cp:lastModifiedBy>201810</cp:lastModifiedBy>
  <cp:lastPrinted>2005-02-07T10:18:00Z</cp:lastPrinted>
  <dcterms:modified xsi:type="dcterms:W3CDTF">2021-09-24T01:32:00Z</dcterms:modified>
  <cp:revision>2</cp:revision>
  <dc:subject/>
  <dc:title>開発登録簿閲覧申込</dc:title>
</cp:coreProperties>
</file>