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３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680"/>
        <w:gridCol w:w="4095"/>
      </w:tblGrid>
      <w:tr>
        <w:trPr>
          <w:trHeight w:val="380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道路位置指定申請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第４２条第１項第５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前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道について、建築基準法第４２条第１項第５号の規定による道路の位置の指定を申請します。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住所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代理人住所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道路敷地の地名地番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用途地域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防火地域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　　　　準防火　　　　指定なし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その他の地域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道路の幅員及び延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　道路の構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　道路に接する両端道路の幅員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　開発予定区域の面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１　予定建築物の用途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２　排水処理方法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３　工事施工者住所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４　工事着工予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５　工事完了予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条　　　件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付　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411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指定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係員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103"/>
        <w:rPr>
          <w:sz w:val="24"/>
        </w:rPr>
      </w:pPr>
      <w:r>
        <w:rPr>
          <w:sz w:val="24"/>
        </w:rPr>
        <w:t>注　申請人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5:00Z</dcterms:created>
  <dc:creator>(株)ぎょうせい</dc:creator>
  <dc:description/>
  <cp:keywords/>
  <dc:language>en-US</dc:language>
  <cp:lastModifiedBy> </cp:lastModifiedBy>
  <cp:lastPrinted>2000-12-25T15:52:00Z</cp:lastPrinted>
  <dcterms:modified xsi:type="dcterms:W3CDTF">2010-03-19T04:21:00Z</dcterms:modified>
  <cp:revision>10</cp:revision>
  <dc:subject/>
  <dc:title>様式第13号(第13条関係)</dc:title>
</cp:coreProperties>
</file>