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" w:hanging="209"/>
        <w:rPr/>
      </w:pPr>
      <w:r>
        <w:rPr/>
        <w:t>様式第４号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15"/>
        <w:gridCol w:w="1470"/>
        <w:gridCol w:w="420"/>
        <w:gridCol w:w="840"/>
        <w:gridCol w:w="735"/>
        <w:gridCol w:w="210"/>
        <w:gridCol w:w="525"/>
        <w:gridCol w:w="210"/>
        <w:gridCol w:w="525"/>
        <w:gridCol w:w="630"/>
        <w:gridCol w:w="1260"/>
      </w:tblGrid>
      <w:tr>
        <w:trPr>
          <w:trHeight w:val="1158" w:hRule="exac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sz w:val="24"/>
              </w:rPr>
              <w:t>制限建築物調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書</w:t>
            </w:r>
          </w:p>
          <w:p>
            <w:pPr>
              <w:pStyle w:val="Normal"/>
              <w:spacing w:lineRule="atLeast" w:line="40"/>
              <w:ind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spacing w:lineRule="atLeast" w:line="40"/>
              <w:ind w:left="113" w:right="31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年　　月　　日</w:t>
            </w:r>
          </w:p>
        </w:tc>
      </w:tr>
      <w:tr>
        <w:trPr>
          <w:trHeight w:val="8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主等住所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電話　　　　　　　　　　　　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者住所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5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３敷地の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名地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その他の区域、地域、地区及び街区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地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地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５　工事種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準時年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日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又は許可時年月日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ア　基準時又は許可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イ　現在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ウ　本申請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による増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エ　合計</w:t>
            </w:r>
          </w:p>
          <w:p>
            <w:pPr>
              <w:pStyle w:val="Normal"/>
              <w:spacing w:lineRule="atLeast" w:line="4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±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ウ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オ</w:t>
            </w:r>
          </w:p>
          <w:p>
            <w:pPr>
              <w:pStyle w:val="Normal"/>
              <w:spacing w:lineRule="atLeast" w:line="4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エ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９制限適用を受けるも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589" w:right="113" w:hanging="476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制限建築物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の床面積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589" w:right="113" w:hanging="476"/>
              <w:jc w:val="lef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その他の建築物の床面積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5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(1)±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力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械の台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827" w:right="113" w:hanging="714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０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の種類と数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ア　貯蔵する場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イ　処理する場合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原料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２　製品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05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３　機械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ア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械の種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馬力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05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馬力数小計</w:t>
            </w:r>
          </w:p>
        </w:tc>
      </w:tr>
      <w:tr>
        <w:trPr>
          <w:trHeight w:val="498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05" w:right="105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４　作業内容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05" w:right="105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備考欄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3:00Z</dcterms:created>
  <dc:creator>(株)ぎょうせい</dc:creator>
  <dc:description/>
  <cp:keywords/>
  <dc:language>en-US</dc:language>
  <cp:lastModifiedBy> </cp:lastModifiedBy>
  <cp:lastPrinted>2001-07-16T11:39:00Z</cp:lastPrinted>
  <dcterms:modified xsi:type="dcterms:W3CDTF">2010-03-18T04:54:00Z</dcterms:modified>
  <cp:revision>8</cp:revision>
  <dc:subject/>
  <dc:title>様式第4号(第4条、第15条関係)(規格A4)</dc:title>
</cp:coreProperties>
</file>