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1995"/>
        <w:gridCol w:w="420"/>
        <w:gridCol w:w="4620"/>
      </w:tblGrid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　り　や　め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前橋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建築主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前橋市建築基準法等施行規則第７条の規定により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主等住所氏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代理者住所氏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確認等年月日及び確認等番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　第　　　　　号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敷地の地名地番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主要用途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、規模及び延べ面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造　　　　　　　階建て　　　　　　　㎡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備考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付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決裁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届出を受理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前橋市長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建築主事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16" w:right="80" w:hanging="211"/>
        <w:rPr>
          <w:sz w:val="24"/>
        </w:rPr>
      </w:pPr>
      <w:r>
        <w:rPr>
          <w:sz w:val="24"/>
        </w:rPr>
        <w:t>注　届出者氏名は、１欄に記載される者となります。届出者氏名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8:00Z</dcterms:created>
  <dc:creator>(株)ぎょうせい</dc:creator>
  <dc:description/>
  <cp:keywords/>
  <dc:language>en-US</dc:language>
  <cp:lastModifiedBy>201810</cp:lastModifiedBy>
  <cp:lastPrinted>2010-03-17T15:36:00Z</cp:lastPrinted>
  <dcterms:modified xsi:type="dcterms:W3CDTF">2021-12-20T05:03:00Z</dcterms:modified>
  <cp:revision>12</cp:revision>
  <dc:subject/>
  <dc:title>様式第7号(第7条関係)</dc:title>
</cp:coreProperties>
</file>